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9264"/>
      </w:tblGrid>
      <w:tr>
        <w:trPr>
          <w:trHeight w:val="378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mallCaps/>
                <w:shadow/>
                <w:color w:val="FF0000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szCs w:val="22"/>
              </w:rPr>
              <w:t>Consent to Invite Agencies Related to Transition</w:t>
            </w:r>
            <w:r>
              <w:rPr>
                <w:rFonts w:cs="Tahoma" w:ascii="Arial Narrow" w:hAnsi="Arial Narrow"/>
                <w:b/>
                <w:bCs/>
                <w:shadow/>
                <w:szCs w:val="22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shadow/>
                <w:color w:val="FF0000"/>
                <w:szCs w:val="22"/>
              </w:rPr>
              <w:t>IDEA300.321(b)(3) and 300.622(a)(2)</w:t>
            </w:r>
          </w:p>
        </w:tc>
      </w:tr>
      <w:tr>
        <w:trPr>
          <w:trHeight w:val="1642" w:hRule="atLeast"/>
        </w:trPr>
        <w:tc>
          <w:tcPr>
            <w:tcW w:w="11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mallCaps/>
                <w:shadow/>
                <w:color w:val="FF000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mallCaps/>
                <w:shadow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Dear _____________________________________________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There are a number of agencies that provide services to adults with disabilities. Some of these agencies could be beneficial to you and your son/daughter as you plan for his/her transition from school to adult life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We would like to invite representatives from the agencies checked below to your son/daughter’s next IEP meeting.  If you agree please check 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</w:rPr>
              <w:t>yes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, and sign the form below giving us written consent to extend this invitation.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 xml:space="preserve">The invitation does not guarantee the agency representative’s ability to attend the scheduled IEP meeting.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lease return the signed form to your child’s special education teacher by _____________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This written consent shall be valid ONLY for the IEP scheduled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Cs/>
                <w:sz w:val="22"/>
                <w:szCs w:val="22"/>
                <w:u w:val="single"/>
                <w:lang w:val="en-US" w:eastAsia="en-US"/>
              </w:rPr>
              <w:t> ________    </w:t>
            </w:r>
            <w:r>
              <w:rPr>
                <w:rFonts w:cs="Tahoma" w:ascii="Arial" w:hAnsi="Arial"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bCs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bCs/>
                <w:sz w:val="22"/>
                <w:szCs w:val="22"/>
                <w:u w:val="single"/>
              </w:rPr>
              <w:t>,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 or, in the event that meeting is rescheduled, for the rescheduled date.  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</w:rPr>
              <w:t>Indicate Consent</w:t>
            </w:r>
          </w:p>
        </w:tc>
        <w:tc>
          <w:tcPr>
            <w:tcW w:w="92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</w:rPr>
              <w:t xml:space="preserve">School would like to invite the following agencies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mallCaps/>
                <w:shadow/>
                <w:sz w:val="22"/>
                <w:szCs w:val="22"/>
              </w:rPr>
              <w:t>(include description)</w:t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-1" w:hanging="306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1_1765362493"/>
            <w:bookmarkStart w:id="1" w:name="__Fieldmark__1_1765362493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_1765362493"/>
            <w:bookmarkStart w:id="3" w:name="__Fieldmark__2_1765362493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-1" w:hanging="306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3_1765362493"/>
            <w:bookmarkStart w:id="5" w:name="__Fieldmark__3_1765362493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4_1765362493"/>
            <w:bookmarkStart w:id="7" w:name="__Fieldmark__4_1765362493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5_1765362493"/>
            <w:bookmarkStart w:id="9" w:name="__Fieldmark__5_1765362493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6_1765362493"/>
            <w:bookmarkStart w:id="11" w:name="__Fieldmark__6_1765362493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7_1765362493"/>
            <w:bookmarkStart w:id="13" w:name="__Fieldmark__7_176536249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8_1765362493"/>
            <w:bookmarkStart w:id="15" w:name="__Fieldmark__8_176536249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9_1765362493"/>
            <w:bookmarkStart w:id="17" w:name="__Fieldmark__9_176536249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0_1765362493"/>
            <w:bookmarkStart w:id="19" w:name="__Fieldmark__10_1765362493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1_1765362493"/>
            <w:bookmarkStart w:id="21" w:name="__Fieldmark__11_1765362493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2_1765362493"/>
            <w:bookmarkStart w:id="23" w:name="__Fieldmark__12_1765362493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1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3_1765362493"/>
            <w:bookmarkStart w:id="25" w:name="__Fieldmark__13_1765362493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4_1765362493"/>
            <w:bookmarkStart w:id="27" w:name="__Fieldmark__14_1765362493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</w:tbl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03"/>
        <w:gridCol w:w="239"/>
        <w:gridCol w:w="2162"/>
        <w:gridCol w:w="845"/>
      </w:tblGrid>
      <w:tr>
        <w:trPr>
          <w:trHeight w:val="432" w:hRule="atLeast"/>
        </w:trPr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00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I understand that my consent is voluntary and may be revoked for any reason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60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Signature of Parent(s)/Guardian(s)/ESP</w:t>
            </w:r>
          </w:p>
        </w:tc>
        <w:tc>
          <w:tcPr>
            <w:tcW w:w="2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Date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ate received by District/Administrative Unit: 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12/17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"/>
      <w:gridCol w:w="2936"/>
      <w:gridCol w:w="296"/>
      <w:gridCol w:w="1851"/>
      <w:gridCol w:w="296"/>
      <w:gridCol w:w="2651"/>
      <w:gridCol w:w="296"/>
      <w:gridCol w:w="2466"/>
    </w:tblGrid>
    <w:tr>
      <w:trPr>
        <w:trHeight w:val="264" w:hRule="atLeast"/>
        <w:cantSplit w:val="true"/>
      </w:trPr>
      <w:tc>
        <w:tcPr>
          <w:tcW w:w="296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3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96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</w:tr>
    <w:tr>
      <w:trPr>
        <w:trHeight w:val="264" w:hRule="atLeast"/>
        <w:cantSplit w:val="true"/>
      </w:trPr>
      <w:tc>
        <w:tcPr>
          <w:tcW w:w="296" w:type="dxa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323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Legal Name of Student</w:t>
          </w:r>
        </w:p>
      </w:tc>
      <w:tc>
        <w:tcPr>
          <w:tcW w:w="1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OB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6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/>
          </w:pPr>
          <w:r>
            <w:rPr>
              <w:rFonts w:cs="Arial" w:ascii="Arial Narrow" w:hAnsi="Arial Narrow"/>
              <w:bCs/>
              <w:sz w:val="18"/>
              <w:szCs w:val="18"/>
            </w:rPr>
            <w:t>State Student ID (SASID)</w:t>
          </w:r>
        </w:p>
      </w:tc>
      <w:tc>
        <w:tcPr>
          <w:tcW w:w="29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20"/>
              <w:tab w:val="right" w:pos="9720" w:leader="none"/>
            </w:tabs>
            <w:snapToGrid w:val="false"/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</w:r>
        </w:p>
      </w:tc>
      <w:tc>
        <w:tcPr>
          <w:tcW w:w="246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9720" w:leader="none"/>
            </w:tabs>
            <w:rPr>
              <w:rFonts w:ascii="Arial Narrow" w:hAnsi="Arial Narrow" w:cs="Arial"/>
              <w:bCs/>
              <w:sz w:val="18"/>
              <w:szCs w:val="18"/>
            </w:rPr>
          </w:pPr>
          <w:r>
            <w:rPr>
              <w:rFonts w:cs="Arial" w:ascii="Arial Narrow" w:hAnsi="Arial Narrow"/>
              <w:bCs/>
              <w:sz w:val="18"/>
              <w:szCs w:val="18"/>
            </w:rPr>
            <w:t>D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2:16:00Z</dcterms:created>
  <dc:creator>Burden_J</dc:creator>
  <dc:description/>
  <cp:keywords/>
  <dc:language>en-US</dc:language>
  <cp:lastModifiedBy>roark_k</cp:lastModifiedBy>
  <cp:lastPrinted>2007-12-18T09:33:00Z</cp:lastPrinted>
  <dcterms:modified xsi:type="dcterms:W3CDTF">2010-12-20T22:16:00Z</dcterms:modified>
  <cp:revision>2</cp:revision>
  <dc:subject/>
  <dc:title>Administrative Unit Name</dc:title>
</cp:coreProperties>
</file>