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2"/>
                <w:szCs w:val="22"/>
                <w:lang w:val="es-ES"/>
              </w:rPr>
              <w:t xml:space="preserve">Documentación de datos del año escolar extendido </w:t>
            </w:r>
            <w:r>
              <w:rPr>
                <w:rFonts w:cs="Arial Narrow" w:ascii="Arial Narrow" w:hAnsi="Arial Narrow"/>
                <w:b/>
                <w:bCs/>
                <w:smallCaps/>
                <w:shadow/>
                <w:color w:val="FF0000"/>
                <w:sz w:val="22"/>
                <w:szCs w:val="22"/>
                <w:lang w:val="es-ES"/>
              </w:rPr>
              <w:t>IDEA 300.106</w:t>
            </w:r>
          </w:p>
        </w:tc>
      </w:tr>
      <w:tr>
        <w:trPr>
          <w:trHeight w:val="578" w:hRule="atLeast"/>
        </w:trPr>
        <w:tc>
          <w:tcPr>
            <w:tcW w:w="110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La necesidad de servicios de ESY se debe determinar anualmente para cada estudiante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Se deben abordar las siguientes preguntas., y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se deben guardar los datos que respaldan la decisión del equipo del IEP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Consulte las Pautas de E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Regresión y recuperación de destrezas</w:t>
            </w:r>
          </w:p>
        </w:tc>
      </w:tr>
      <w:tr>
        <w:trPr>
          <w:trHeight w:val="577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Qué indican los datos previos y posteriores a la pausa respecto de la regresión de las destrezas aprendidas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espués de pausas extendidas, ¿cuánto tiempo tarda el(la) estudiante en recuperar las destrezas perdidas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Experimentó el(la) estudiante una regresión considerable en sus metas y objetivos del IEP después de pausas escolares extendidas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Sí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No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No hay informa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Necesitó el(la) estudiante un período extremadamente prolongado para volver a aprender las destrezas previamente aprendida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Sí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No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No hay inform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velocidad de avance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Es la velocidad de avance del(de la) niño(a) tal que la regresión/ recuperación de destrezas es tan rápida que evita que el(la) niño(a) avance en sus metas y/u objetivos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escriba la velocidad de avance y si la interrupción de los servicios sería perjudicial para el avance continuo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tipo y gravedad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Causará el tipo o la gravedad de la discapacidad del(de la) niño(a) que las destrezas que ha aprendido durante el año escolar regular estén en grave peligro si no recibe ES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comportamiento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Causarán el o los comportamientos del(de la) niño(a) que las destrezas aprendidas durante el año escolar regular estén en grave peligro si no recibe ESY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nsidere la información incluida en el Plan de Intervención del Comportamiento (BIP, por sus siglas en inglés), si el(la) niño(a) tiene u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ísicos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Causarán las necesidades físicas del(de la) niño(a) que las destrezas aprendidas durante el año escolar regular estén en grave peligro si no recibe ES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alternativos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Ha planificado la familia el acceso a fuentes alternativas que pueden impedir que se ponga en grave riesgo las destrezas aprendidas durante el año escolar regular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Existen recursos a los que puede acceder la familia para que el(la) niño(a) evite poner en grave riesgo las destrezas aprendidas durante el año escolar regular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capacidad para interactuar con pares sin discapacidades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Tendrá el(la) estudiante oportunidades para interactuar con pares sin discapacidades durante pausas extendidas que ayudarán al(a la) niño(a) a evitar poner en grave riesgo las destrezas aprendida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currículo que necesita atención continua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Tiene el(la) niño(a) metas, objetivos, elementos curriculares u otros componentes del IEP que requieren atención continua para evitar poner en grave riesgo las destrezas aprendidas durante pausas extendida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necesidades vocacional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Necesita el(la) niño(a) instrucción vocacional continua para evitar poner en grave riesgo las destrezas aprendidas durante pausas extendida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Factores predictivos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otros factores important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Existen otros factores que presenten un riesgo de que las destrezas o los conocimientos aprendidos por el(la) niño(a) durante el año escolar regular estén en grave peligro durante pausas extensas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ap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pecifique las destrezas y/o los conocimiento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uente de prue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2"/>
                <w:szCs w:val="22"/>
                <w:lang w:val="es-ES"/>
              </w:rPr>
              <w:t>Resumen final</w:t>
            </w:r>
          </w:p>
        </w:tc>
      </w:tr>
      <w:tr>
        <w:trPr>
          <w:trHeight w:val="1185" w:hRule="atLeast"/>
        </w:trPr>
        <w:tc>
          <w:tcPr>
            <w:tcW w:w="1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 xml:space="preserve">Según la evidencia, si no cuenta con apoyos y servicios continuos, ¿experimentará el(la) estudiante una pérdida importante de la o las destrezas y/o los conocimientos, la cual puede poner en grave peligro los beneficios educativos obtenidos durante el año escolar regular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í (Si responde sí, el(la) estudiante es elegible para servicios de ESY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 (Si responde no, el(la) estudiante no es elegible para servicios de ESY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i el(la) estudiante es elegible para servicios de ESY, describa los apoyos/servicios que son esenciales, y razonables, para atender las necesidades individuales de este(a) estudiante a fin de mantener las destrezas aprendidas en la sección Declaración de prestación de servicios en el IEP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338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</w:tr>
    <w:tr>
      <w:trPr>
        <w:trHeight w:val="338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  <w:lang w:val="es-ES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  <w:lang w:val="es-ES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  <w:lang w:val="es-ES"/>
            </w:rPr>
            <w:t>ID de estudiante local (L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 w:val="false"/>
              <w:sz w:val="18"/>
              <w:szCs w:val="18"/>
              <w:lang w:val="es-ES"/>
            </w:rPr>
            <w:t>Fecha de la reun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30:00Z</dcterms:created>
  <dc:creator>Adena Miller</dc:creator>
  <dc:description/>
  <cp:keywords/>
  <dc:language>en-US</dc:language>
  <cp:lastModifiedBy>roark_k</cp:lastModifiedBy>
  <cp:lastPrinted>2007-07-23T14:04:00Z</cp:lastPrinted>
  <dcterms:modified xsi:type="dcterms:W3CDTF">2012-11-07T21:30:00Z</dcterms:modified>
  <cp:revision>2</cp:revision>
  <dc:subject/>
  <dc:title>IEP Team Member Excusal</dc:title>
</cp:coreProperties>
</file>