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78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hadow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Cs w:val="22"/>
                <w:lang w:val="es-MX"/>
              </w:rPr>
              <w:t>Previa Notificación Escrita de Graduación/Edad Máxima</w:t>
            </w:r>
            <w:r>
              <w:rPr>
                <w:rFonts w:cs="Tahoma" w:ascii="Arial Narrow" w:hAnsi="Arial Narrow"/>
                <w:b/>
                <w:bCs/>
                <w:shadow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mallCaps/>
                <w:shadow/>
                <w:color w:val="FF000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hadow/>
                <w:color w:val="FF0000"/>
                <w:szCs w:val="22"/>
              </w:rPr>
              <w:t>IDEA 300.503, 300.101 y 300.102;  ECEA 2.08</w:t>
            </w:r>
          </w:p>
        </w:tc>
      </w:tr>
      <w:tr>
        <w:trPr>
          <w:trHeight w:val="3338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mallCaps/>
                <w:shadow/>
                <w:color w:val="FF0000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Querido _____________________________________________ y _____________________________________________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s-MX"/>
              </w:rPr>
              <w:t xml:space="preserve">              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MX"/>
              </w:rPr>
              <w:t>(Padre)                                                                                                             (Estudiante)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MX" w:eastAsia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685</wp:posOffset>
                      </wp:positionV>
                      <wp:extent cx="68389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mallCaps/>
                <w:shadow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Cs w:val="22"/>
                <w:lang w:val="es-MX"/>
              </w:rPr>
              <w:t>Para los Estudiantes que se gradúan con un diploma regular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hadow/>
                <w:sz w:val="16"/>
                <w:szCs w:val="16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Una graduación con un diploma regular va a terminar permanentemente una educación pública, gratuita, y apropiada (FAPE) bajo la ley federal IDEA §300.101 y 300.102, y ECEA 2.08. Esto significa que después de la graduación, este estudiante ya no tendrá derecho a recibir una educación especial y servicios relacionados de un distrito escolar o de otra agencia educativa local.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El Equipo de IEP ha determinado que lo siguiente sucederá al final de éste semestre: </w:t>
            </w: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  <w:lang w:val="es-MX"/>
              </w:rPr>
              <w:t xml:space="preserve">IDE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>300.503(b)(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4478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4780</wp:posOffset>
                      </wp:positionV>
                      <wp:extent cx="1257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 graduará                                              con un diploma regular.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(nombre del estudiante)                                                    (fecha)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a terminación de los servicios de educación especial está basada en los siguientes récords y report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>IDEA 300.503(b)(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Otras opciones consideradas y razones por las que se rechazaro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>IDEA 300.503(b)(6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tros factores que fueron considerad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IDEA 300.503(b)(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37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Cs w:val="22"/>
                <w:lang w:val="es-MX"/>
              </w:rPr>
              <w:t xml:space="preserve">Para los Estudiantes que Cumplen la Edad Máxi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____________________ va a cumplir 21 años de edad durante este semestre. Cumplir 21 años va a terminar permanentemente una educación pública, gratuita y apropiada (FAPE) bajo la ley federal IDEA §300.101 &amp; 300.102, y ECEA 2.08. Esto significa que al final del semestre del año escolar regular en el cual éste estudiante cumpla 21 años, el estudiante ya no tendrá derecho a recibir educación especial y servicios relacionados de un distrito escolar o de otra agencia educativa local.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 xml:space="preserve">IDEA 300.101(a) y 300.503(b)(2)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Sinceramente,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>____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              __________________</w:t>
              <w:tab/>
              <w:t xml:space="preserve">  </w:t>
              <w:tab/>
              <w:tab/>
              <w:tab/>
              <w:tab/>
              <w:t xml:space="preserve">   Nombre/Título  300.503(b)(5)                                                           Telé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os padres de un niño con una discapacidad tienen protección bajo las garantías de procedimiento. Para obtener una copia de las garantías de procedimiento o ayuda para entender ésta información, por favor comuníquese con la persona nombrada arriba.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  <w:t>IDEA 300.503(b)(4)</w:t>
            </w:r>
          </w:p>
        </w:tc>
      </w:tr>
      <w:tr>
        <w:trPr>
          <w:trHeight w:val="198" w:hRule="atLeast"/>
        </w:trPr>
        <w:tc>
          <w:tcPr>
            <w:tcW w:w="110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7/5/2011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5"/>
      <w:gridCol w:w="1852"/>
      <w:gridCol w:w="295"/>
      <w:gridCol w:w="2652"/>
      <w:gridCol w:w="295"/>
      <w:gridCol w:w="2467"/>
    </w:tblGrid>
    <w:tr>
      <w:trPr>
        <w:trHeight w:val="243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8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43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3231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Nombre Legal del Estudiante</w:t>
          </w:r>
        </w:p>
      </w:tc>
      <w:tc>
        <w:tcPr>
          <w:tcW w:w="18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8"/>
              <w:szCs w:val="18"/>
              <w:lang w:val="es-MX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es-MX"/>
            </w:rPr>
            <w:t>Identificación Estatal del Estudiante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  <w:lang w:val="es-MX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es-MX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ec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09:00Z</dcterms:created>
  <dc:creator>Adena Miller</dc:creator>
  <dc:description/>
  <dc:language>en-US</dc:language>
  <cp:lastModifiedBy>mlevkowitz</cp:lastModifiedBy>
  <cp:lastPrinted>2010-02-04T16:44:00Z</cp:lastPrinted>
  <dcterms:modified xsi:type="dcterms:W3CDTF">2012-08-23T21:12:00Z</dcterms:modified>
  <cp:revision>5</cp:revision>
  <dc:subject/>
  <dc:title>PREVIA NOTIFICACIÓN ESCRITA DE GRADUACIÓN/EDAD MÁXIMA</dc:title>
</cp:coreProperties>
</file>