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SUMMARY OF PERFORM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1:  Student Information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Complete and up-to-date information is critical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09"/>
        <w:gridCol w:w="1800"/>
        <w:gridCol w:w="3120"/>
      </w:tblGrid>
      <w:tr>
        <w:trPr/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t 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 Form Completed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011"/>
      </w:tblGrid>
      <w:tr>
        <w:trPr>
          <w:trHeight w:val="288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mary disability:</w:t>
            </w:r>
            <w:bookmarkStart w:id="0" w:name="Disability"/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_1052539706"/>
                  <w:enabled/>
                  <w:ddList>
                    <w:result w:val="0"/>
                    <w:listEntry w:val="_______________________"/>
                    <w:listEntry w:val="Significant Limited Intellectual Capacity"/>
                    <w:listEntry w:val="Physical Disability"/>
                    <w:listEntry w:val="Emotional Disability"/>
                    <w:listEntry w:val="Speech Language"/>
                    <w:listEntry w:val="Perceptual/Communication"/>
                    <w:listEntry w:val="Deaf-Blind"/>
                    <w:listEntry w:val="Hearing Disability"/>
                    <w:listEntry w:val="Multiple Disabilities"/>
                    <w:listEntry w:val="Visual Disability"/>
                    <w:listEntry w:val="Preschooler with a Disability"/>
                    <w:listEntry w:val="Infant with a Disability"/>
                    <w:listEntry w:val="Autism"/>
                    <w:listEntry w:val="Tramatic Brain Injury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1" w:name="__Fieldmark__4_1052539706"/>
            <w:bookmarkStart w:id="2" w:name="__Fieldmark__4_1052539706"/>
            <w:bookmarkEnd w:id="0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condary disability:   </w:t>
            </w:r>
            <w:r>
              <w:fldChar w:fldCharType="begin">
                <w:ffData>
                  <w:name w:val="__Fieldmark__5_1052539706"/>
                  <w:enabled/>
                  <w:ddList>
                    <w:result w:val="0"/>
                    <w:listEntry w:val="_______________________"/>
                    <w:listEntry w:val="Significant Limited Intellectual Capacity"/>
                    <w:listEntry w:val="Physcial Disability"/>
                    <w:listEntry w:val="Emotional Disability"/>
                    <w:listEntry w:val="Speech Language"/>
                    <w:listEntry w:val="Perceptual/Communication"/>
                    <w:listEntry w:val="Deaf-Blind"/>
                    <w:listEntry w:val="Hearing Disability"/>
                    <w:listEntry w:val="Multiple Disabilites"/>
                    <w:listEntry w:val="Visual Disability"/>
                    <w:listEntry w:val="Preschooler with a Disability"/>
                    <w:listEntry w:val="Infant with a Disability"/>
                    <w:listEntry w:val="Autis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5_1052539706"/>
            <w:bookmarkStart w:id="4" w:name="__Fieldmark__5_1052539706"/>
            <w:bookmarkEnd w:id="4"/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93" w:hRule="atLeast"/>
        </w:trPr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ress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1605</wp:posOffset>
                      </wp:positionV>
                      <wp:extent cx="6177915" cy="34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9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9"/>
                                    <w:gridCol w:w="3711"/>
                                    <w:gridCol w:w="1929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reet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own/City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Zip Cod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5pt;height:27.15pt;mso-wrap-distance-left:9pt;mso-wrap-distance-right:0pt;mso-wrap-distance-top:0pt;mso-wrap-distance-bottom:0pt;margin-top:-11.15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3711"/>
                              <w:gridCol w:w="192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Town/City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Zip Code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52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l 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ail: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240"/>
      </w:tblGrid>
      <w:tr>
        <w:trPr/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me of person completing this for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one</w:t>
            </w:r>
            <w:bookmarkStart w:id="5" w:name="Text12"/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 obtain a copy of transcripts, contact the school guidance office 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 obtain copies of special education documentation, contact the Office of Special Education 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  <w:u w:val="single"/>
        </w:rPr>
      </w:pPr>
      <w:r>
        <w:rPr>
          <w:rFonts w:cs="Arial" w:ascii="Arial Narrow" w:hAnsi="Arial Narrow"/>
          <w:b/>
          <w:sz w:val="4"/>
          <w:szCs w:val="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2:  Summary of Performance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0"/>
        </w:rPr>
        <w:t>Based on age-appropriate abilities, assessment, and the student’s post high school goals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027"/>
        <w:gridCol w:w="1080"/>
        <w:gridCol w:w="6443"/>
      </w:tblGrid>
      <w:tr>
        <w:trPr>
          <w:trHeight w:val="66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Academic Achievement &amp; Cognitive Perform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ea o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rea of Limitation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 each applicable content area, include a brief description of the Current Level of Performance (strengths, needs, grade level, assessment summary)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Basic decoding, comprehension, fluency, speed, and vocabulary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6_1052539706"/>
            <w:bookmarkStart w:id="7" w:name="__Fieldmark__16_1052539706"/>
            <w:bookmarkEnd w:id="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7_1052539706"/>
            <w:bookmarkStart w:id="9" w:name="__Fieldmark__17_1052539706"/>
            <w:bookmarkEnd w:id="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alculation skills, problem solving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9_1052539706"/>
            <w:bookmarkStart w:id="11" w:name="__Fieldmark__19_1052539706"/>
            <w:bookmarkEnd w:id="1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0_1052539706"/>
            <w:bookmarkStart w:id="13" w:name="__Fieldmark__20_1052539706"/>
            <w:bookmarkEnd w:id="1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ritten Langua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omposition, expression, spelling, grammar, and semantics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22_1052539706"/>
            <w:bookmarkStart w:id="15" w:name="__Fieldmark__22_1052539706"/>
            <w:bookmarkEnd w:id="15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3_1052539706"/>
            <w:bookmarkStart w:id="17" w:name="__Fieldmark__23_1052539706"/>
            <w:bookmarkEnd w:id="1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ing Styles &amp; Nee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lass participation, note taking, keyboarding, organization, self management, time management, study skills, test-taking skills)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eneral Ability and 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asoning/processing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6_1052539706"/>
            <w:bookmarkStart w:id="19" w:name="__Fieldmark__26_1052539706"/>
            <w:bookmarkEnd w:id="1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7_1052539706"/>
            <w:bookmarkStart w:id="21" w:name="__Fieldmark__27_1052539706"/>
            <w:bookmarkEnd w:id="2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ttention and Executive Function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energy level, sustained attention, memory functions, processing speed, impulse control, activity level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9_1052539706"/>
            <w:bookmarkStart w:id="23" w:name="__Fieldmark__29_1052539706"/>
            <w:bookmarkEnd w:id="2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30_1052539706"/>
            <w:bookmarkStart w:id="25" w:name="__Fieldmark__30_1052539706"/>
            <w:bookmarkEnd w:id="25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rrently utilized and effective accommodations, modifications, assistive technology and suppor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  <w:u w:val="single"/>
        </w:rPr>
        <w:t>Part 2:  Summary of Performance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0"/>
        </w:rPr>
        <w:t>Based on age appropriate abilities, assessment, and the student’s post high school goals.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6570"/>
      </w:tblGrid>
      <w:tr>
        <w:trPr>
          <w:trHeight w:val="57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unctional Perform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ea of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rea of Limitation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f marked strength or limitation, describe functional capacities and how they may relate to post high school performance in work, community, or educational settings.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ocial, Interpersonal, Behavior or Skil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Interactions with others, emotional or behavioral issues related to learning and/or atten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33_1052539706"/>
            <w:bookmarkStart w:id="27" w:name="__Fieldmark__33_1052539706"/>
            <w:bookmarkEnd w:id="2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34_1052539706"/>
            <w:bookmarkStart w:id="29" w:name="__Fieldmark__34_1052539706"/>
            <w:bookmarkEnd w:id="2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dependent Living Skil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elf-care, leisure skills, personal safety, personal hygiene, transportation, banking, budgetin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36_1052539706"/>
            <w:bookmarkStart w:id="31" w:name="__Fieldmark__36_1052539706"/>
            <w:bookmarkEnd w:id="3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37_1052539706"/>
            <w:bookmarkStart w:id="33" w:name="__Fieldmark__37_1052539706"/>
            <w:bookmarkEnd w:id="3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Environmental Access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tor &amp; Mobility Skill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Assistive technology or other special accommodation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39_1052539706"/>
            <w:bookmarkStart w:id="35" w:name="__Fieldmark__39_1052539706"/>
            <w:bookmarkEnd w:id="35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40_1052539706"/>
            <w:bookmarkStart w:id="37" w:name="__Fieldmark__40_1052539706"/>
            <w:bookmarkEnd w:id="3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lf Determination &amp; Advoc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Ability to identify and articulate learning strengths and needs, ability to ask for assistance with learning and independenc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42_1052539706"/>
            <w:bookmarkStart w:id="39" w:name="__Fieldmark__42_1052539706"/>
            <w:bookmarkEnd w:id="3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43_1052539706"/>
            <w:bookmarkStart w:id="41" w:name="__Fieldmark__43_1052539706"/>
            <w:bookmarkEnd w:id="4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lf Direc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(Ability to </w:t>
            </w:r>
            <w:r>
              <w:rPr>
                <w:rFonts w:cs="Arial Narrow" w:ascii="Arial Narrow" w:hAnsi="Arial Narrow"/>
                <w:sz w:val="16"/>
                <w:szCs w:val="16"/>
              </w:rPr>
              <w:t>follow &amp; understand directions (written or verbal), complete tasks, work independently, ask for assistance when necessary, use feedback to improve or correct work performance, initiate work activit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45_1052539706"/>
            <w:bookmarkStart w:id="43" w:name="__Fieldmark__45_1052539706"/>
            <w:bookmarkEnd w:id="4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46_1052539706"/>
            <w:bookmarkStart w:id="45" w:name="__Fieldmark__46_1052539706"/>
            <w:bookmarkEnd w:id="45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peech/language, augmentative communica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48_1052539706"/>
            <w:bookmarkStart w:id="47" w:name="__Fieldmark__48_1052539706"/>
            <w:bookmarkEnd w:id="4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49_1052539706"/>
            <w:bookmarkStart w:id="49" w:name="__Fieldmark__49_1052539706"/>
            <w:bookmarkEnd w:id="4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eer &amp; Voca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areer interests, career exploration opportunities, job-training opportunitie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51_1052539706"/>
            <w:bookmarkStart w:id="51" w:name="__Fieldmark__51_1052539706"/>
            <w:bookmarkEnd w:id="5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52_1052539706"/>
            <w:bookmarkStart w:id="53" w:name="__Fieldmark__52_1052539706"/>
            <w:bookmarkEnd w:id="5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Tolerance &amp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Skill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apacity to meet the physical and psychological demands of work and to learn and perform job tasks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54_1052539706"/>
            <w:bookmarkStart w:id="55" w:name="__Fieldmark__54_1052539706"/>
            <w:bookmarkEnd w:id="55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55_1052539706"/>
            <w:bookmarkStart w:id="57" w:name="__Fieldmark__55_1052539706"/>
            <w:bookmarkEnd w:id="5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</w:pBdr>
              <w:autoSpaceDE w:val="false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dditional important information  and considerations that can assist in making decisions about disability determination and needed accommodation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e.g., medical problems, family concerns)</w:t>
            </w:r>
          </w:p>
          <w:p>
            <w:pPr>
              <w:pStyle w:val="Normal"/>
              <w:pBdr>
                <w:top w:val="single" w:sz="24" w:space="1" w:color="000000"/>
              </w:pBd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Part 3:  Recommendations to Assist the Student in Achieving Measurable Post High School Goals: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his section presents recommendations to the student, family and others utilizing this form for accommodations, adaptive devices, assistive services, compensatory strategies, and/or support services, to enhance access and participation in post high school goals.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b/>
          <w:sz w:val="22"/>
          <w:szCs w:val="22"/>
          <w:u w:val="single"/>
        </w:rPr>
        <w:t>These recommendations do not obligate any post high school agency to such recommendations</w:t>
      </w:r>
      <w:r>
        <w:rPr>
          <w:rFonts w:cs="Arial" w:ascii="Arial Narrow" w:hAnsi="Arial Narrow"/>
          <w:sz w:val="22"/>
          <w:szCs w:val="22"/>
        </w:rPr>
        <w:t>.)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92"/>
        <w:gridCol w:w="4436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commendations to Assist the Student in Achieving Measurable Post high school Goals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st High School Goal 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commendations to Assist the Student in Meeting Post High School Goals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gency(s) Contact Information : name and/or Title, Phone Number, Address, or Emai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include both agencies currently contacted and those that may need contacted) 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ment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ucation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ining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ependent Living (where appropriate):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4: Associated Relevant Documentation Summary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List student documentation attached to and provided with this summary (important documentation might include: most recent </w:t>
      </w:r>
      <w:r>
        <w:rPr>
          <w:rFonts w:cs="Arial" w:ascii="Arial Narrow" w:hAnsi="Arial Narrow"/>
          <w:b/>
          <w:sz w:val="22"/>
          <w:szCs w:val="22"/>
          <w:u w:val="single"/>
        </w:rPr>
        <w:t>triennial IEP, assessment documentation, psychological reports, aptitude results, interest inventories</w:t>
      </w:r>
      <w:r>
        <w:rPr>
          <w:rFonts w:cs="Arial" w:ascii="Arial Narrow" w:hAnsi="Arial Narrow"/>
          <w:sz w:val="22"/>
          <w:szCs w:val="22"/>
        </w:rPr>
        <w:t>… any documentation related to eligibility or associated with attainment of post high school goals)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  <w:r>
              <w:rPr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8" w:name="__Fieldmark__67_1052539706"/>
      <w:bookmarkStart w:id="59" w:name="__Fieldmark__67_1052539706"/>
      <w:bookmarkEnd w:id="5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I have received a copy of the Summary of Performance and have reviewed its contents with the primary Special Education Provide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thick"/>
        </w:rPr>
        <w:t>____________________________________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thick"/>
        </w:rPr>
        <w:t>_______   _</w:t>
      </w:r>
      <w:r>
        <w:rPr>
          <w:rFonts w:cs="Arial" w:ascii="Arial Narrow" w:hAnsi="Arial Narrow"/>
          <w:sz w:val="22"/>
          <w:szCs w:val="22"/>
        </w:rPr>
        <w:tab/>
        <w:t xml:space="preserve">   </w:t>
      </w:r>
      <w:r>
        <w:rPr>
          <w:rFonts w:cs="Arial" w:ascii="Arial Narrow" w:hAnsi="Arial Narrow"/>
          <w:sz w:val="22"/>
          <w:szCs w:val="22"/>
          <w:u w:val="thick"/>
        </w:rPr>
        <w:t>________________________________</w:t>
      </w:r>
      <w:r>
        <w:rPr>
          <w:rFonts w:cs="Arial" w:ascii="Arial Narrow" w:hAnsi="Arial Narrow"/>
          <w:sz w:val="22"/>
          <w:szCs w:val="22"/>
        </w:rPr>
        <w:tab/>
        <w:t xml:space="preserve">              </w:t>
      </w:r>
      <w:r>
        <w:rPr>
          <w:rFonts w:cs="Arial" w:ascii="Arial Narrow" w:hAnsi="Arial Narrow"/>
          <w:sz w:val="22"/>
          <w:szCs w:val="22"/>
          <w:u w:val="thick"/>
        </w:rPr>
        <w:t xml:space="preserve">_______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Signature</w:t>
        <w:tab/>
        <w:tab/>
        <w:tab/>
        <w:tab/>
        <w:t>Date</w:t>
        <w:tab/>
        <w:tab/>
        <w:t xml:space="preserve">    Parent Signature</w:t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art 5:  Student Input (Recommended/Supplemental Information)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</w:rPr>
        <w:t>Review these questions with the student prior to completion of the Summary of Performance.  (Questions may be read to the student and written by teacher as accommodation if necessary)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.        How or in which area(s) does your disability affect your schoolwork and school activities such as:  (check all that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apply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Time                         Extra-Curricular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Grades        Relationships       Assignment        Projects       Communication        on Tests       Mobility       Activiti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68_1052539706"/>
            <w:bookmarkStart w:id="61" w:name="__Fieldmark__68_1052539706"/>
            <w:bookmarkEnd w:id="6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69_1052539706"/>
            <w:bookmarkStart w:id="63" w:name="__Fieldmark__69_1052539706"/>
            <w:bookmarkEnd w:id="6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70_1052539706"/>
            <w:bookmarkStart w:id="65" w:name="__Fieldmark__70_1052539706"/>
            <w:bookmarkEnd w:id="6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71_1052539706"/>
            <w:bookmarkStart w:id="67" w:name="__Fieldmark__71_1052539706"/>
            <w:bookmarkEnd w:id="6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72_1052539706"/>
            <w:bookmarkStart w:id="69" w:name="__Fieldmark__72_1052539706"/>
            <w:bookmarkEnd w:id="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73_1052539706"/>
            <w:bookmarkStart w:id="71" w:name="__Fieldmark__73_1052539706"/>
            <w:bookmarkEnd w:id="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74_1052539706"/>
            <w:bookmarkStart w:id="73" w:name="__Fieldmark__74_1052539706"/>
            <w:bookmarkEnd w:id="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75_1052539706"/>
            <w:bookmarkStart w:id="75" w:name="__Fieldmark__75_1052539706"/>
            <w:bookmarkEnd w:id="7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Please describe how these areas are affected (both positive and negative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.</w:t>
              <w:tab/>
              <w:t>What supports or accommodations have helped you to succeed in school?  (check all that apply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Adaptive                  Extra Time                Audio                 Teacher                    Alternative                  Stud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Equipment          Tests/Assignments          Books                  Notes                    Assignments                 Hal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77_1052539706"/>
            <w:bookmarkStart w:id="77" w:name="__Fieldmark__77_1052539706"/>
            <w:bookmarkEnd w:id="7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8" w:name="__Fieldmark__78_1052539706"/>
            <w:bookmarkStart w:id="79" w:name="__Fieldmark__78_1052539706"/>
            <w:bookmarkEnd w:id="7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0" w:name="__Fieldmark__79_1052539706"/>
            <w:bookmarkStart w:id="81" w:name="__Fieldmark__79_1052539706"/>
            <w:bookmarkEnd w:id="8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2" w:name="__Fieldmark__80_1052539706"/>
            <w:bookmarkStart w:id="83" w:name="__Fieldmark__80_1052539706"/>
            <w:bookmarkEnd w:id="8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4" w:name="__Fieldmark__81_1052539706"/>
            <w:bookmarkStart w:id="85" w:name="__Fieldmark__81_1052539706"/>
            <w:bookmarkEnd w:id="8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6" w:name="__Fieldmark__82_1052539706"/>
            <w:bookmarkStart w:id="87" w:name="__Fieldmark__82_1052539706"/>
            <w:bookmarkEnd w:id="8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 xml:space="preserve">Other (please describe)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</w:t>
              <w:tab/>
              <w:t>What supports or accommodations do you feel you will need to achieve your goals after high school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</w:t>
              <w:tab/>
              <w:t>If you believe that you will need services, supports, programs, or accommodations: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 xml:space="preserve">Have you and your family made a connection with the agencies (other than your current school) that can help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you with these needs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 xml:space="preserve">Will you need help to obtain any needed services, supports, programs, or accommodations after you leave high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school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.</w:t>
            </w:r>
            <w:r>
              <w:rPr>
                <w:rFonts w:cs="Arial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What strengths and needs should future employers or teachers know about you as you enter the college or work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environment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dent Signature: ______________________________________                      Date: 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31445</wp:posOffset>
          </wp:positionV>
          <wp:extent cx="533400" cy="219075"/>
          <wp:effectExtent l="0" t="0" r="0" b="0"/>
          <wp:wrapTight wrapText="bothSides">
            <wp:wrapPolygon edited="0">
              <wp:start x="-448" y="0"/>
              <wp:lineTo x="-448" y="20518"/>
              <wp:lineTo x="20695" y="20518"/>
              <wp:lineTo x="21147" y="17275"/>
              <wp:lineTo x="21147" y="0"/>
              <wp:lineTo x="-4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</w:rPr>
      <w:t>Colorado Department of Education, Exceptional Student Services Unit</w:t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5:00Z</dcterms:created>
  <dc:creator>burden_j</dc:creator>
  <dc:description/>
  <cp:keywords/>
  <dc:language>en-US</dc:language>
  <cp:lastModifiedBy>Palmer_B</cp:lastModifiedBy>
  <cp:lastPrinted>2006-03-20T12:19:00Z</cp:lastPrinted>
  <dcterms:modified xsi:type="dcterms:W3CDTF">2009-02-11T17:25:00Z</dcterms:modified>
  <cp:revision>2</cp:revision>
  <dc:subject/>
  <dc:title>SUMMARY OF PERFORMANCE</dc:title>
</cp:coreProperties>
</file>