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es-ES_tradnl"/>
        </w:rPr>
      </w:pPr>
      <w:r>
        <w:rPr>
          <w:rFonts w:cs="Arial Narrow" w:ascii="Arial Narrow" w:hAnsi="Arial Narrow"/>
          <w:b/>
          <w:sz w:val="44"/>
          <w:lang w:val="es-ES_tradnl"/>
        </w:rPr>
        <w:t>RESUMEN DE DESEMPEÑ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  <w:t xml:space="preserve">Parte 1:  </w:t>
      </w:r>
      <w:r>
        <w:rPr>
          <w:lang w:val="es-ES_tradnl"/>
        </w:rPr>
        <w:t>Información del estudiante:</w:t>
      </w:r>
      <w:r>
        <w:rPr>
          <w:rFonts w:cs="Arial Narrow" w:ascii="Arial Narrow" w:hAnsi="Arial Narrow"/>
          <w:sz w:val="28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Es de fundamental importancia contar con información completa y actualizada</w:t>
      </w:r>
    </w:p>
    <w:p>
      <w:pPr>
        <w:pStyle w:val="Normal"/>
        <w:rPr>
          <w:rFonts w:ascii="Arial Narrow" w:hAnsi="Arial Narrow" w:cs="Arial Narrow"/>
          <w:sz w:val="8"/>
          <w:szCs w:val="8"/>
          <w:lang w:val="es-ES_tradnl"/>
        </w:rPr>
      </w:pPr>
      <w:r>
        <w:rPr>
          <w:rFonts w:cs="Arial Narrow" w:ascii="Arial Narrow" w:hAnsi="Arial Narrow"/>
          <w:sz w:val="8"/>
          <w:szCs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  <w:lang w:val="es-ES_tradnl"/>
        </w:rPr>
      </w:pPr>
      <w:r>
        <w:rPr>
          <w:rFonts w:cs="Arial Narrow" w:ascii="Arial Narrow" w:hAnsi="Arial Narrow"/>
          <w:sz w:val="2"/>
          <w:szCs w:val="2"/>
          <w:lang w:val="es-ES_tradnl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09"/>
        <w:gridCol w:w="1800"/>
        <w:gridCol w:w="3120"/>
      </w:tblGrid>
      <w:tr>
        <w:trPr/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Nombre del estudian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Fecha de nacimiento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Fecha de salida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Fecha en que se completó el formulario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011"/>
      </w:tblGrid>
      <w:tr>
        <w:trPr>
          <w:trHeight w:val="288" w:hRule="atLeas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Discapacidad primaria:</w:t>
            </w:r>
            <w:bookmarkStart w:id="0" w:name="Disability"/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4_4053891763"/>
                  <w:enabled/>
                  <w:ddList>
                    <w:result w:val="0"/>
                    <w:listEntry w:val="_______________________"/>
                    <w:listEntry w:val="Capacidad intelectual limitada significativamente"/>
                    <w:listEntry w:val="Discapacidad física"/>
                    <w:listEntry w:val="Discapacidad emocional"/>
                    <w:listEntry w:val="Trastornos del habla y lenguaje"/>
                    <w:listEntry w:val="Perceptivo/comunicación"/>
                    <w:listEntry w:val="Sordo-ciego"/>
                    <w:listEntry w:val="Discapacidad auditiva"/>
                    <w:listEntry w:val="Discapacidades múltiples"/>
                    <w:listEntry w:val="Discapacidad visual"/>
                    <w:listEntry w:val="Preescolar con discapacidad"/>
                    <w:listEntry w:val="Niño con discapacidad"/>
                    <w:listEntry w:val="Autismo"/>
                    <w:listEntry w:val="Lesión cerebral traumátic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/>
              </w:rPr>
              <w:fldChar w:fldCharType="separate"/>
            </w:r>
            <w:bookmarkStart w:id="1" w:name="__Fieldmark__4_4053891763"/>
            <w:bookmarkStart w:id="2" w:name="__Fieldmark__4_4053891763"/>
            <w:bookmarkEnd w:id="0"/>
            <w:bookmarkEnd w:id="2"/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 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Discapacidad secundaria:   </w:t>
            </w:r>
            <w:r>
              <w:fldChar w:fldCharType="begin">
                <w:ffData>
                  <w:name w:val="__Fieldmark__5_4053891763"/>
                  <w:enabled/>
                  <w:ddList>
                    <w:result w:val="0"/>
                    <w:listEntry w:val="_______________________"/>
                    <w:listEntry w:val="Capacidad intelectual limitada significativamente"/>
                    <w:listEntry w:val="Discapacidad física"/>
                    <w:listEntry w:val="Discapacidad emocional"/>
                    <w:listEntry w:val="Trastornos del habla y lenguaje"/>
                    <w:listEntry w:val="Perceptivo/comunicación"/>
                    <w:listEntry w:val="Sordo-ciego"/>
                    <w:listEntry w:val="Discapacidad auditiva"/>
                    <w:listEntry w:val="Discapacidades múltiples"/>
                    <w:listEntry w:val="Discapacidad visual"/>
                    <w:listEntry w:val="Preescolar con discapacidad"/>
                    <w:listEntry w:val="Niño con discapacidad"/>
                    <w:listEntry w:val="Autismo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/>
              </w:rPr>
              <w:fldChar w:fldCharType="separate"/>
            </w:r>
            <w:bookmarkStart w:id="3" w:name="__Fieldmark__5_4053891763"/>
            <w:bookmarkStart w:id="4" w:name="__Fieldmark__5_4053891763"/>
            <w:bookmarkEnd w:id="4"/>
            <w:r/>
            <w:r>
              <w:rPr>
                <w:sz w:val="22"/>
                <w:b/>
                <w:szCs w:val="22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93" w:hRule="atLeast"/>
        </w:trPr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Dirección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1605</wp:posOffset>
                      </wp:positionV>
                      <wp:extent cx="6177915" cy="344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9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9"/>
                                    <w:gridCol w:w="3711"/>
                                    <w:gridCol w:w="1929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4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lang w:val="es-ES_tradnl"/>
                                          </w:rPr>
                                          <w:t>Call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lang w:val="es-ES_tradnl"/>
                                          </w:rPr>
                                          <w:t xml:space="preserve">Pueblo/ciudad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lang w:val="es-ES_tradnl"/>
                                          </w:rPr>
                                          <w:t xml:space="preserve">Código postal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 Narrow" w:ascii="Arial Narrow" w:hAnsi="Arial Narrow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5pt;height:27.15pt;mso-wrap-distance-left:9pt;mso-wrap-distance-right:0pt;mso-wrap-distance-top:0pt;mso-wrap-distance-bottom:0pt;margin-top:-11.15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  <w:gridCol w:w="3711"/>
                              <w:gridCol w:w="1929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s-ES_tradnl"/>
                                    </w:rPr>
                                    <w:t>Ca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s-ES_tradnl"/>
                                    </w:rPr>
                                    <w:t xml:space="preserve">Pueblo/ciudad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s-ES_tradnl"/>
                                    </w:rPr>
                                    <w:t xml:space="preserve">Código postal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 Narrow" w:ascii="Arial Narrow" w:hAnsi="Arial Narrow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52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Teléfono celula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Correo electrónico: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240"/>
      </w:tblGrid>
      <w:tr>
        <w:trPr/>
        <w:tc>
          <w:tcPr>
            <w:tcW w:w="7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Nombre de la persona que completa este formulario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Teléfono</w:t>
            </w:r>
            <w:bookmarkStart w:id="5" w:name="Text12"/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bookmarkEnd w:id="5"/>
          </w:p>
        </w:tc>
      </w:tr>
    </w:tbl>
    <w:p>
      <w:pPr>
        <w:pStyle w:val="Normal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ara obtener una copia del certificado de estudios, contacte la oficina de orientación de la escuela e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ara obtener copias de la documentación de educación especial, contacte la Oficina de Educación Especial e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4"/>
          <w:szCs w:val="4"/>
          <w:u w:val="single"/>
          <w:lang w:val="es-ES_tradnl"/>
        </w:rPr>
      </w:pPr>
      <w:r>
        <w:rPr>
          <w:rFonts w:cs="Arial" w:ascii="Arial Narrow" w:hAnsi="Arial Narrow"/>
          <w:b/>
          <w:sz w:val="4"/>
          <w:szCs w:val="4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  <w:lang w:val="es-ES_tradnl"/>
        </w:rPr>
      </w:pPr>
      <w:r>
        <w:rPr>
          <w:rFonts w:cs="Arial" w:ascii="Arial Narrow" w:hAnsi="Arial Narrow"/>
          <w:b/>
          <w:sz w:val="8"/>
          <w:szCs w:val="8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  <w:t>Parte 2:  Resumen de desempeño</w:t>
      </w:r>
      <w:r>
        <w:rPr>
          <w:rFonts w:cs="Arial Narrow" w:ascii="Arial Narrow" w:hAnsi="Arial Narrow"/>
          <w:sz w:val="28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Basado en capacidades apropiadas para la edad, valoración, y las metas de educación post-secundaria del estudiante.</w:t>
      </w:r>
    </w:p>
    <w:p>
      <w:pPr>
        <w:pStyle w:val="Normal"/>
        <w:rPr>
          <w:rFonts w:ascii="Arial Narrow" w:hAnsi="Arial Narrow" w:cs="Arial"/>
          <w:sz w:val="8"/>
          <w:szCs w:val="8"/>
          <w:lang w:val="es-ES_tradnl"/>
        </w:rPr>
      </w:pPr>
      <w:r>
        <w:rPr>
          <w:rFonts w:cs="Arial" w:ascii="Arial Narrow" w:hAnsi="Arial Narrow"/>
          <w:sz w:val="8"/>
          <w:szCs w:val="8"/>
          <w:lang w:val="es-ES_tradnl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1027"/>
        <w:gridCol w:w="1080"/>
        <w:gridCol w:w="6443"/>
      </w:tblGrid>
      <w:tr>
        <w:trPr>
          <w:trHeight w:val="66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es-ES_tradnl"/>
              </w:rPr>
              <w:t>Logros académicos y desempeño cogni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Área d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fortale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_tradnl"/>
              </w:rPr>
              <w:t>Área de limitación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ara cada área de contenido aplicable, incluya una breve descripción del nivel actual de desempeño (fortalezas, necesidades, grado, resumen de valoración)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Lec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Descodificación básica, comprensión, fluidez, velocidad y vocabulario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16_4053891763"/>
            <w:bookmarkStart w:id="7" w:name="__Fieldmark__16_4053891763"/>
            <w:bookmarkEnd w:id="7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8" w:name="__Fieldmark__17_4053891763"/>
            <w:bookmarkStart w:id="9" w:name="__Fieldmark__17_4053891763"/>
            <w:bookmarkEnd w:id="9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Matemátic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Habilidades de cálculo, resolución de problemas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10" w:name="__Fieldmark__19_4053891763"/>
            <w:bookmarkStart w:id="11" w:name="__Fieldmark__19_4053891763"/>
            <w:bookmarkEnd w:id="11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20_4053891763"/>
            <w:bookmarkStart w:id="13" w:name="__Fieldmark__20_4053891763"/>
            <w:bookmarkEnd w:id="13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Lenguaje escri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composición, expresión, ortografía, gramática y semántica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14" w:name="__Fieldmark__22_4053891763"/>
            <w:bookmarkStart w:id="15" w:name="__Fieldmark__22_4053891763"/>
            <w:bookmarkEnd w:id="15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16" w:name="__Fieldmark__23_4053891763"/>
            <w:bookmarkStart w:id="17" w:name="__Fieldmark__23_4053891763"/>
            <w:bookmarkEnd w:id="17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51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stilos y necesidades de aprendiza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participación en clase, toma de notas, digitación, organización, autogestión, manejo del tiempo, habilidades de estudio, habilidades para tomar exámenes)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  <w:t>Capacidad general y resolución de problem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razonamiento/procesamiento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26_4053891763"/>
            <w:bookmarkStart w:id="19" w:name="__Fieldmark__26_4053891763"/>
            <w:bookmarkEnd w:id="19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20" w:name="__Fieldmark__27_4053891763"/>
            <w:bookmarkStart w:id="21" w:name="__Fieldmark__27_4053891763"/>
            <w:bookmarkEnd w:id="21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29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  <w:t>Atención y funcionamiento ejecutiv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nivel de energía, atención sostenida, funciones de memoria, velocidad de procesamiento, control de los impulsos, nivel de actividad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22" w:name="__Fieldmark__29_4053891763"/>
            <w:bookmarkStart w:id="23" w:name="__Fieldmark__29_4053891763"/>
            <w:bookmarkEnd w:id="23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24" w:name="__Fieldmark__30_4053891763"/>
            <w:bookmarkStart w:id="25" w:name="__Fieldmark__30_4053891763"/>
            <w:bookmarkEnd w:id="25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410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Adaptación efectiva actualmente utilizada, modificaciones, tecnología de asistencia y ayuda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s-ES_tradnl"/>
        </w:rPr>
      </w:pPr>
      <w:r>
        <w:br w:type="page"/>
      </w:r>
      <w:r>
        <w:rPr>
          <w:rFonts w:cs="Arial Narrow" w:ascii="Arial Narrow" w:hAnsi="Arial Narrow"/>
          <w:b/>
          <w:sz w:val="28"/>
          <w:u w:val="single"/>
          <w:lang w:val="es-ES_tradnl"/>
        </w:rPr>
        <w:t>Parte 2:  Resumen de desempeño</w:t>
      </w:r>
      <w:r>
        <w:rPr>
          <w:rFonts w:cs="Arial Narrow" w:ascii="Arial Narrow" w:hAnsi="Arial Narrow"/>
          <w:sz w:val="28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Basado en capacidades apropiadas para la edad, valoración, y las metas de educación post-secundaria del estudiante.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  <w:lang w:val="es-ES_tradnl"/>
        </w:rPr>
      </w:pPr>
      <w:r>
        <w:rPr>
          <w:rFonts w:cs="Arial" w:ascii="Arial Narrow" w:hAnsi="Arial Narrow"/>
          <w:b/>
          <w:sz w:val="8"/>
          <w:szCs w:val="8"/>
          <w:u w:val="single"/>
          <w:lang w:val="es-ES_tradnl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6570"/>
      </w:tblGrid>
      <w:tr>
        <w:trPr>
          <w:trHeight w:val="85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Desempeño func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Área d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fortale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_tradnl"/>
              </w:rPr>
              <w:t>Área de limitación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ES_tradnl"/>
              </w:rPr>
              <w:t>Si se marca fortaleza o limitación, describa las capacidades funcionales y cómo se relacionan con el desempeño de educación post-secundaria en el trabajo, la comunidad, o en un marco educativo.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  <w:lang w:val="es-ES_tradnl"/>
              </w:rPr>
              <w:t>Habilidades sociales , interpersonales y de conduc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Interacción con los demás, asuntos emocionales o conductuales relacionados con el aprendizaje y/o la atención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26" w:name="__Fieldmark__33_4053891763"/>
            <w:bookmarkStart w:id="27" w:name="__Fieldmark__33_4053891763"/>
            <w:bookmarkEnd w:id="27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28" w:name="__Fieldmark__34_4053891763"/>
            <w:bookmarkStart w:id="29" w:name="__Fieldmark__34_4053891763"/>
            <w:bookmarkEnd w:id="29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  <w:t>Habilidades para vivir de manera independi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Cuidado propio, habilidades para uso del tiempo libre, seguridad personal, higiene personal, transporte, manejo de las finanzas y presupuesto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30" w:name="__Fieldmark__36_4053891763"/>
            <w:bookmarkStart w:id="31" w:name="__Fieldmark__36_4053891763"/>
            <w:bookmarkEnd w:id="31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32" w:name="__Fieldmark__37_4053891763"/>
            <w:bookmarkStart w:id="33" w:name="__Fieldmark__37_4053891763"/>
            <w:bookmarkEnd w:id="33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  <w:lang w:val="es-ES_tradnl"/>
              </w:rPr>
              <w:t xml:space="preserve">Acceso al medio ambiente/ habilidades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ES_tradnl"/>
              </w:rPr>
              <w:t>motoras y de movilidad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Tecnología de asistencia u otras disposiciones especiale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34" w:name="__Fieldmark__39_4053891763"/>
            <w:bookmarkStart w:id="35" w:name="__Fieldmark__39_4053891763"/>
            <w:bookmarkEnd w:id="35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36" w:name="__Fieldmark__40_4053891763"/>
            <w:bookmarkStart w:id="37" w:name="__Fieldmark__40_4053891763"/>
            <w:bookmarkEnd w:id="37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  <w:t>Autodeterminación y defen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Capacidad para identificar y articular fortalezas y necesidades en el aprendizaje, capacidad para pedir asistencia con el aprendizaje y la independencia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38" w:name="__Fieldmark__42_4053891763"/>
            <w:bookmarkStart w:id="39" w:name="__Fieldmark__42_4053891763"/>
            <w:bookmarkEnd w:id="39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40" w:name="__Fieldmark__43_4053891763"/>
            <w:bookmarkStart w:id="41" w:name="__Fieldmark__43_4053891763"/>
            <w:bookmarkEnd w:id="41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  <w:t>Auto orient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Capacidad para seguir y entender instrucciones (escritas u orales), tareas completas, trabajo independiente, pedir asistencia cuando es necesario, usar retroalimentación para mejorar o corregir el desempeño en el trabajo, iniciar actividades de trabajo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42" w:name="__Fieldmark__45_4053891763"/>
            <w:bookmarkStart w:id="43" w:name="__Fieldmark__45_4053891763"/>
            <w:bookmarkEnd w:id="43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44" w:name="__Fieldmark__46_4053891763"/>
            <w:bookmarkStart w:id="45" w:name="__Fieldmark__46_4053891763"/>
            <w:bookmarkEnd w:id="45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  <w:t xml:space="preserve">Comunicación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Discurso/lenguaje, comunicación aumentativa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46" w:name="__Fieldmark__48_4053891763"/>
            <w:bookmarkStart w:id="47" w:name="__Fieldmark__48_4053891763"/>
            <w:bookmarkEnd w:id="47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48" w:name="__Fieldmark__49_4053891763"/>
            <w:bookmarkStart w:id="49" w:name="__Fieldmark__49_4053891763"/>
            <w:bookmarkEnd w:id="49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  <w:t>Carrera y vocac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(Intereses de carrera, oportunidades de exploración de la carrera, oportunidades de capacitación en el trabajo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50" w:name="__Fieldmark__51_4053891763"/>
            <w:bookmarkStart w:id="51" w:name="__Fieldmark__51_4053891763"/>
            <w:bookmarkEnd w:id="51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52" w:name="__Fieldmark__52_4053891763"/>
            <w:bookmarkStart w:id="53" w:name="__Fieldmark__52_4053891763"/>
            <w:bookmarkEnd w:id="53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ES_tradnl"/>
              </w:rPr>
              <w:t xml:space="preserve">Tolerancia hacia el trabajo y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ES_tradnl"/>
              </w:rPr>
              <w:t>habilidades para el trabaj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(Capacidad para cumplir con las exigencias físicas y sicológicas del trabajo y aprender y desempeñar tareas del trabajo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54" w:name="__Fieldmark__54_4053891763"/>
            <w:bookmarkStart w:id="55" w:name="__Fieldmark__54_4053891763"/>
            <w:bookmarkEnd w:id="55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bookmarkStart w:id="56" w:name="__Fieldmark__55_4053891763"/>
            <w:bookmarkStart w:id="57" w:name="__Fieldmark__55_4053891763"/>
            <w:bookmarkEnd w:id="57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420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  <w:lang w:val="es-ES_tradnl"/>
              </w:rPr>
              <w:t>Información y consideraciones adicionales importantes que puedan ayudar en las decisiones sobre determinación de las discapacidades y las adaptaciones que se necesitan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 (p.ej., problemas médicos, inquietudes familiares)</w:t>
            </w:r>
          </w:p>
          <w:p>
            <w:pPr>
              <w:pStyle w:val="Normal"/>
              <w:pBdr>
                <w:top w:val="single" w:sz="24" w:space="1" w:color="000000"/>
              </w:pBdr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br w:type="page"/>
      </w:r>
      <w:r>
        <w:rPr>
          <w:rFonts w:cs="Arial Narrow" w:ascii="Arial Narrow" w:hAnsi="Arial Narrow"/>
          <w:b/>
          <w:sz w:val="28"/>
          <w:u w:val="single"/>
          <w:lang w:val="es-ES_tradnl"/>
        </w:rPr>
        <w:t xml:space="preserve">Parte 3:  Recomendaciones para ayudar al estudiante a alcanzar las metas cuantificables de educación post-secundaria:  </w:t>
      </w:r>
      <w:r>
        <w:rPr>
          <w:rFonts w:cs="Arial Narrow" w:ascii="Arial Narrow" w:hAnsi="Arial Narrow"/>
          <w:sz w:val="28"/>
          <w:lang w:val="es-ES_tradnl"/>
        </w:rPr>
        <w:t xml:space="preserve"> </w:t>
      </w:r>
      <w:r>
        <w:rPr>
          <w:rFonts w:cs="Arial Narrow" w:ascii="Arial Narrow" w:hAnsi="Arial Narrow"/>
          <w:sz w:val="22"/>
          <w:lang w:val="es-ES_tradnl"/>
        </w:rPr>
        <w:t xml:space="preserve">Esta sección presenta recomendaciones al estudiante, a la familia y a otros utilizando este formulario para adaptaciones necesarias, aparatos de adaptación, servicios de asistencia, estrategias compensatorias y/o servicios de ayuda para aumentar el acceso y la participación en las metas de educación post-secundaria. </w:t>
      </w:r>
      <w:r>
        <w:rPr>
          <w:rFonts w:cs="Arial Narrow" w:ascii="Arial Narrow" w:hAnsi="Arial Narrow"/>
          <w:b/>
          <w:sz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lang w:val="es-ES_tradnl"/>
        </w:rPr>
        <w:t>(</w:t>
      </w:r>
      <w:r>
        <w:rPr>
          <w:rFonts w:cs="Arial Narrow" w:ascii="Arial Narrow" w:hAnsi="Arial Narrow"/>
          <w:b/>
          <w:sz w:val="22"/>
          <w:u w:val="single"/>
          <w:lang w:val="es-ES_tradnl"/>
        </w:rPr>
        <w:t xml:space="preserve">Estas recomendaciones no son de cumplimiento obligatorio para ninguna agencia de post-secundaria </w:t>
      </w:r>
      <w:r>
        <w:rPr>
          <w:rFonts w:cs="Arial Narrow" w:ascii="Arial Narrow" w:hAnsi="Arial Narrow"/>
          <w:sz w:val="22"/>
          <w:lang w:val="es-ES_tradnl"/>
        </w:rPr>
        <w:t xml:space="preserve">) 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  <w:lang w:val="es-ES_tradnl"/>
        </w:rPr>
      </w:pPr>
      <w:r>
        <w:rPr>
          <w:rFonts w:cs="Arial" w:ascii="Arial Narrow" w:hAnsi="Arial Narrow"/>
          <w:b/>
          <w:sz w:val="8"/>
          <w:szCs w:val="8"/>
          <w:u w:val="single"/>
          <w:lang w:val="es-ES_tradnl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92"/>
        <w:gridCol w:w="4436"/>
      </w:tblGrid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lang w:val="es-ES_tradnl"/>
              </w:rPr>
              <w:t>Recomendaciones para ayudar al estudiante a alcanzar las metas cuantificables de educación post-secundaria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Meta de educación post-secundaria 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Recomendaciones para asistir al estudiante en el cumplimiento de las metas de educación post-secundaria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Información de contacto de la(s) agencia(s): nombre y/o título, teléfono, dirección o correo electrónic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(incluya a las agencias actualmente contactadas y a aquellas que pueda ser necesario contactar) </w:t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mpleo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ducación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Capacitación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Vida independiente (en donde corresponda):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  <w:lang w:val="es-ES_tradnl"/>
        </w:rPr>
      </w:pPr>
      <w:r>
        <w:rPr>
          <w:rFonts w:cs="Arial" w:ascii="Arial Narrow" w:hAnsi="Arial Narrow"/>
          <w:b/>
          <w:sz w:val="8"/>
          <w:szCs w:val="8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  <w:t>Parte 4: Resumen de documentación relevante asociada:</w:t>
      </w:r>
      <w:r>
        <w:rPr>
          <w:rFonts w:cs="Arial Narrow" w:ascii="Arial Narrow" w:hAnsi="Arial Narrow"/>
          <w:b/>
          <w:u w:val="single"/>
          <w:lang w:val="es-ES_tradnl"/>
        </w:rPr>
        <w:t xml:space="preserve"> </w:t>
      </w:r>
      <w:r>
        <w:rPr>
          <w:rFonts w:cs="Arial Narrow" w:ascii="Arial Narrow" w:hAnsi="Arial Narrow"/>
          <w:sz w:val="22"/>
          <w:lang w:val="es-ES_tradnl"/>
        </w:rPr>
        <w:t xml:space="preserve">Haga una lista de la documentación adjunta y proporcionada con este resumen (la documentación importante puede incluir: </w:t>
      </w:r>
      <w:r>
        <w:rPr>
          <w:rFonts w:cs="Arial Narrow" w:ascii="Arial Narrow" w:hAnsi="Arial Narrow"/>
          <w:b/>
          <w:sz w:val="22"/>
          <w:u w:val="single"/>
          <w:lang w:val="es-ES_tradnl"/>
        </w:rPr>
        <w:t>trienal IEP</w:t>
      </w:r>
      <w:r>
        <w:rPr>
          <w:rFonts w:cs="Arial Narrow" w:ascii="Arial Narrow" w:hAnsi="Arial Narrow"/>
          <w:sz w:val="22"/>
          <w:lang w:val="es-ES_tradnl"/>
        </w:rPr>
        <w:t xml:space="preserve"> más reciente, </w:t>
      </w:r>
      <w:r>
        <w:rPr>
          <w:rFonts w:cs="Arial Narrow" w:ascii="Arial Narrow" w:hAnsi="Arial Narrow"/>
          <w:b/>
          <w:sz w:val="22"/>
          <w:u w:val="single"/>
          <w:lang w:val="es-ES_tradnl"/>
        </w:rPr>
        <w:t>documentación de valoración, reportes sicológicos, resultados de aptitudes, inventarios de intereses</w:t>
      </w:r>
      <w:r>
        <w:rPr>
          <w:rFonts w:cs="Arial Narrow" w:ascii="Arial Narrow" w:hAnsi="Arial Narrow"/>
          <w:sz w:val="22"/>
          <w:lang w:val="es-ES_tradnl"/>
        </w:rPr>
        <w:t>... cualquier documentación relacionada con la elegibilidad o asociada con la obtención de las metas de educación post-secundaria).</w:t>
      </w:r>
    </w:p>
    <w:p>
      <w:pPr>
        <w:pStyle w:val="Normal"/>
        <w:rPr>
          <w:rFonts w:ascii="Arial Narrow" w:hAnsi="Arial Narrow" w:cs="Arial"/>
          <w:sz w:val="8"/>
          <w:szCs w:val="8"/>
          <w:lang w:val="es-ES_tradnl"/>
        </w:rPr>
      </w:pPr>
      <w:r>
        <w:rPr>
          <w:rFonts w:cs="Arial" w:ascii="Arial Narrow" w:hAnsi="Arial Narrow"/>
          <w:sz w:val="8"/>
          <w:szCs w:val="8"/>
          <w:lang w:val="es-ES_tradnl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s-ES_tradn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lang w:val="es-ES_tradnl" w:eastAsia="en-US"/>
              </w:rPr>
            </w:r>
            <w:r>
              <w:rPr>
                <w:i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lang w:val="es-ES_tradnl" w:eastAsia="en-US"/>
              </w:rPr>
              <w:t>     </w:t>
            </w:r>
            <w:r/>
            <w:r>
              <w:rPr>
                <w:i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58" w:name="__Fieldmark__67_4053891763"/>
      <w:bookmarkStart w:id="59" w:name="__Fieldmark__67_4053891763"/>
      <w:bookmarkEnd w:id="59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lang w:val="es-ES_tradnl"/>
        </w:rPr>
        <w:tab/>
      </w:r>
      <w:r>
        <w:rPr>
          <w:rFonts w:cs="Arial Narrow" w:ascii="Arial Narrow" w:hAnsi="Arial Narrow"/>
          <w:sz w:val="22"/>
          <w:lang w:val="es-ES_tradnl"/>
        </w:rPr>
        <w:t>He recibido una copia del resumen de desempeño y he revisado su contenido con el proveedor primario de educación especial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u w:val="thick"/>
          <w:lang w:val="es-ES_tradnl"/>
        </w:rPr>
        <w:t>____________________________________</w:t>
      </w:r>
      <w:r>
        <w:rPr>
          <w:lang w:val="es-ES_tradnl"/>
        </w:rPr>
        <w:tab/>
      </w:r>
      <w:r>
        <w:rPr>
          <w:rFonts w:cs="Arial Narrow" w:ascii="Arial Narrow" w:hAnsi="Arial Narrow"/>
          <w:sz w:val="22"/>
          <w:u w:val="thick"/>
          <w:lang w:val="es-ES_tradnl"/>
        </w:rPr>
        <w:t>_______   _</w:t>
      </w:r>
      <w:r>
        <w:rPr>
          <w:lang w:val="es-ES_tradnl"/>
        </w:rPr>
        <w:tab/>
      </w:r>
      <w:r>
        <w:rPr>
          <w:rFonts w:cs="Arial Narrow" w:ascii="Arial Narrow" w:hAnsi="Arial Narrow"/>
          <w:sz w:val="22"/>
          <w:lang w:val="es-ES_tradnl"/>
        </w:rPr>
        <w:t xml:space="preserve">   </w:t>
      </w:r>
      <w:r>
        <w:rPr>
          <w:rFonts w:cs="Arial Narrow" w:ascii="Arial Narrow" w:hAnsi="Arial Narrow"/>
          <w:sz w:val="22"/>
          <w:u w:val="thick"/>
          <w:lang w:val="es-ES_tradnl"/>
        </w:rPr>
        <w:t>________________________________</w:t>
      </w:r>
      <w:r>
        <w:rPr>
          <w:lang w:val="es-ES_tradnl"/>
        </w:rPr>
        <w:tab/>
      </w:r>
      <w:r>
        <w:rPr>
          <w:rFonts w:cs="Arial Narrow" w:ascii="Arial Narrow" w:hAnsi="Arial Narrow"/>
          <w:sz w:val="22"/>
          <w:lang w:val="es-ES_tradnl"/>
        </w:rPr>
        <w:t xml:space="preserve">              </w:t>
      </w:r>
      <w:r>
        <w:rPr>
          <w:rFonts w:cs="Arial Narrow" w:ascii="Arial Narrow" w:hAnsi="Arial Narrow"/>
          <w:sz w:val="22"/>
          <w:u w:val="thick"/>
          <w:lang w:val="es-ES_tradnl"/>
        </w:rPr>
        <w:t xml:space="preserve">_______       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lang w:val="es-ES_tradnl"/>
        </w:rPr>
        <w:t>Firma del estudiante</w:t>
        <w:tab/>
        <w:tab/>
        <w:tab/>
        <w:tab/>
      </w:r>
      <w:r>
        <w:rPr>
          <w:rFonts w:cs="Arial Narrow" w:ascii="Arial Narrow" w:hAnsi="Arial Narrow"/>
          <w:sz w:val="22"/>
          <w:lang w:val="es-ES_tradnl"/>
        </w:rPr>
        <w:t>Fecha</w:t>
      </w:r>
      <w:r>
        <w:rPr>
          <w:lang w:val="es-ES_tradnl"/>
        </w:rPr>
        <w:tab/>
        <w:tab/>
      </w:r>
      <w:r>
        <w:rPr>
          <w:rFonts w:cs="Arial Narrow" w:ascii="Arial Narrow" w:hAnsi="Arial Narrow"/>
          <w:sz w:val="22"/>
          <w:lang w:val="es-ES_tradnl"/>
        </w:rPr>
        <w:t xml:space="preserve">    Firma del padre</w:t>
      </w:r>
      <w:r>
        <w:rPr>
          <w:lang w:val="es-ES_tradnl"/>
        </w:rPr>
        <w:tab/>
        <w:tab/>
        <w:tab/>
        <w:tab/>
      </w:r>
      <w:r>
        <w:rPr>
          <w:rFonts w:cs="Arial Narrow" w:ascii="Arial Narrow" w:hAnsi="Arial Narrow"/>
          <w:sz w:val="22"/>
          <w:lang w:val="es-ES_tradnl"/>
        </w:rPr>
        <w:t>Fecha</w:t>
      </w:r>
      <w:r>
        <w:br w:type="page"/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  <w:t>Parte 5:  Aportes del estudiante (recomendada/información complementaria):</w:t>
      </w:r>
      <w:r>
        <w:rPr>
          <w:rFonts w:cs="Arial Narrow" w:ascii="Arial Narrow" w:hAnsi="Arial Narrow"/>
          <w:b/>
          <w:u w:val="single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>Revise estas preguntas con el estudiante antes de la compleción del resumen de desempeño  (Las preguntas se le pueden leer al estudiante o pueden ser escritas por el profesor como una forma de adaptación, de ser necesario).</w:t>
      </w:r>
    </w:p>
    <w:p>
      <w:pPr>
        <w:pStyle w:val="Normal"/>
        <w:rPr>
          <w:rFonts w:ascii="Arial Narrow" w:hAnsi="Arial Narrow" w:cs="Arial"/>
          <w:sz w:val="8"/>
          <w:szCs w:val="8"/>
          <w:lang w:val="es-ES_tradnl"/>
        </w:rPr>
      </w:pPr>
      <w:r>
        <w:rPr>
          <w:rFonts w:cs="Arial" w:ascii="Arial Narrow" w:hAnsi="Arial Narrow"/>
          <w:sz w:val="8"/>
          <w:szCs w:val="8"/>
          <w:lang w:val="es-ES_tradnl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957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.</w:t>
            </w:r>
            <w:r>
              <w:rPr>
                <w:lang w:val="es-ES_tradnl"/>
              </w:rPr>
              <w:tab/>
            </w:r>
            <w:r>
              <w:rPr>
                <w:rFonts w:cs="Arial Narrow" w:ascii="Arial Narrow" w:hAnsi="Arial Narrow"/>
                <w:lang w:val="es-ES_tradnl"/>
              </w:rPr>
              <w:t xml:space="preserve">Cómo y en qué área(s) su discapacidad afecta su trabajo en la escuela y en las actividades de la misma tales como:  (marque todas las que  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</w:t>
            </w:r>
            <w:r>
              <w:rPr>
                <w:rFonts w:cs="Arial Narrow" w:ascii="Arial Narrow" w:hAnsi="Arial Narrow"/>
                <w:lang w:val="es-ES_tradnl"/>
              </w:rPr>
              <w:t>apliquen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292"/>
              <w:gridCol w:w="1165"/>
              <w:gridCol w:w="1258"/>
              <w:gridCol w:w="1463"/>
              <w:gridCol w:w="1277"/>
              <w:gridCol w:w="1242"/>
              <w:gridCol w:w="1671"/>
            </w:tblGrid>
            <w:tr>
              <w:trPr/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Calificaciones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Relaciones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Tareas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Proyectos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Comunicación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Tiempo Exámenes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Movilidad</w:t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Actividades extracurriculares  Actividades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fldChar w:fldCharType="begin">
                      <w:ffData>
                        <w:name w:val="Check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60" w:name="__Fieldmark__68_4053891763"/>
                  <w:bookmarkStart w:id="61" w:name="__Fieldmark__68_4053891763"/>
                  <w:bookmarkEnd w:id="61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fldChar w:fldCharType="begin">
                      <w:ffData>
                        <w:name w:val="Check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62" w:name="__Fieldmark__69_4053891763"/>
                  <w:bookmarkStart w:id="63" w:name="__Fieldmark__69_4053891763"/>
                  <w:bookmarkEnd w:id="63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fldChar w:fldCharType="begin">
                      <w:ffData>
                        <w:name w:val="Check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64" w:name="__Fieldmark__70_4053891763"/>
                  <w:bookmarkStart w:id="65" w:name="__Fieldmark__70_4053891763"/>
                  <w:bookmarkEnd w:id="65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fldChar w:fldCharType="begin">
                      <w:ffData>
                        <w:name w:val="Check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66" w:name="__Fieldmark__71_4053891763"/>
                  <w:bookmarkStart w:id="67" w:name="__Fieldmark__71_4053891763"/>
                  <w:bookmarkEnd w:id="67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fldChar w:fldCharType="begin">
                      <w:ffData>
                        <w:name w:val="Check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68" w:name="__Fieldmark__72_4053891763"/>
                  <w:bookmarkStart w:id="69" w:name="__Fieldmark__72_4053891763"/>
                  <w:bookmarkEnd w:id="69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fldChar w:fldCharType="begin">
                      <w:ffData>
                        <w:name w:val="Check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70" w:name="__Fieldmark__73_4053891763"/>
                  <w:bookmarkStart w:id="71" w:name="__Fieldmark__73_4053891763"/>
                  <w:bookmarkEnd w:id="71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fldChar w:fldCharType="begin">
                      <w:ffData>
                        <w:name w:val="Check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72" w:name="__Fieldmark__74_4053891763"/>
                  <w:bookmarkStart w:id="73" w:name="__Fieldmark__74_4053891763"/>
                  <w:bookmarkEnd w:id="73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lang w:val="es-ES_tradnl"/>
                    </w:rPr>
                  </w:pPr>
                  <w:r>
                    <w:fldChar w:fldCharType="begin">
                      <w:ffData>
                        <w:name w:val="Check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74" w:name="__Fieldmark__75_4053891763"/>
                  <w:bookmarkStart w:id="75" w:name="__Fieldmark__75_4053891763"/>
                  <w:bookmarkEnd w:id="75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                                                                            </w:t>
            </w:r>
            <w:r>
              <w:rPr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</w:t>
            </w:r>
            <w:r>
              <w:rPr>
                <w:rFonts w:cs="Arial Narrow" w:ascii="Arial Narrow" w:hAnsi="Arial Narrow"/>
                <w:lang w:val="es-ES_tradnl"/>
              </w:rPr>
              <w:t>Por favor describa cómo se afectan esas áreas (tanto de manera positiva como negativa):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B.</w:t>
              <w:tab/>
              <w:t>¿Qué ayudas o adaptaciones le han ayudado a tener éxito en la escuela?  (marque todas las que apliquen)</w:t>
            </w:r>
          </w:p>
          <w:p>
            <w:pPr>
              <w:pStyle w:val="Normal"/>
              <w:rPr>
                <w:rFonts w:ascii="Arial Narrow" w:hAnsi="Arial Narrow" w:eastAsia="Arial Narrow" w:cs="Arial"/>
                <w:lang w:val="es-ES_tradnl"/>
              </w:rPr>
            </w:pPr>
            <w:r>
              <w:rPr>
                <w:rFonts w:eastAsia="Arial Narrow" w:cs="Arial" w:ascii="Arial Narrow" w:hAnsi="Arial Narrow"/>
                <w:lang w:val="es-ES_tradnl"/>
              </w:rPr>
              <w:t xml:space="preserve"> 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797"/>
              <w:gridCol w:w="1797"/>
              <w:gridCol w:w="1798"/>
              <w:gridCol w:w="1798"/>
              <w:gridCol w:w="1798"/>
            </w:tblGrid>
            <w:tr>
              <w:trPr/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Adaptivas Equipos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Tiempo extra   Exámenes/tareas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Auditivas Libros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Maestros Notas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Alternativas  Tareas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lang w:val="es-ES_tradnl"/>
                    </w:rPr>
                    <w:t>Estudio Salón</w:t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fldChar w:fldCharType="begin">
                      <w:ffData>
                        <w:name w:val="Check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76" w:name="__Fieldmark__77_4053891763"/>
                  <w:bookmarkStart w:id="77" w:name="__Fieldmark__77_4053891763"/>
                  <w:bookmarkEnd w:id="77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fldChar w:fldCharType="begin">
                      <w:ffData>
                        <w:name w:val="Check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78" w:name="__Fieldmark__78_4053891763"/>
                  <w:bookmarkStart w:id="79" w:name="__Fieldmark__78_4053891763"/>
                  <w:bookmarkEnd w:id="79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fldChar w:fldCharType="begin">
                      <w:ffData>
                        <w:name w:val="Check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80" w:name="__Fieldmark__79_4053891763"/>
                  <w:bookmarkStart w:id="81" w:name="__Fieldmark__79_4053891763"/>
                  <w:bookmarkEnd w:id="81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fldChar w:fldCharType="begin">
                      <w:ffData>
                        <w:name w:val="Check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82" w:name="__Fieldmark__80_4053891763"/>
                  <w:bookmarkStart w:id="83" w:name="__Fieldmark__80_4053891763"/>
                  <w:bookmarkEnd w:id="83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fldChar w:fldCharType="begin">
                      <w:ffData>
                        <w:name w:val="Check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84" w:name="__Fieldmark__81_4053891763"/>
                  <w:bookmarkStart w:id="85" w:name="__Fieldmark__81_4053891763"/>
                  <w:bookmarkEnd w:id="85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lang w:val="es-ES_tradnl"/>
                    </w:rPr>
                  </w:pPr>
                  <w:r>
                    <w:fldChar w:fldCharType="begin">
                      <w:ffData>
                        <w:name w:val="Check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  <w:lang w:val="es-ES_tradnl"/>
                    </w:rPr>
                    <w:fldChar w:fldCharType="separate"/>
                  </w:r>
                  <w:bookmarkStart w:id="86" w:name="__Fieldmark__82_4053891763"/>
                  <w:bookmarkStart w:id="87" w:name="__Fieldmark__82_4053891763"/>
                  <w:bookmarkEnd w:id="87"/>
                  <w:r/>
                  <w:r>
                    <w:rPr>
                      <w:rFonts w:cs="Arial" w:ascii="Arial Narrow" w:hAnsi="Arial Narrow"/>
                      <w:lang w:val="es-ES_tradn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</w:t>
            </w:r>
            <w:r>
              <w:rPr>
                <w:rFonts w:cs="Arial Narrow" w:ascii="Arial Narrow" w:hAnsi="Arial Narrow"/>
                <w:lang w:val="es-ES_tradnl"/>
              </w:rPr>
              <w:t xml:space="preserve">Otros (por favor describa): 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.</w:t>
              <w:tab/>
              <w:t>¿Qué ayudas o adaptaciones considera usted que puede necesitar para alcanzar sus metas de educación post-      secundaria?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.</w:t>
              <w:tab/>
              <w:t>Si usted considera que necesitará servicios, ayudas, programas o adaptaciones: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</w:t>
            </w:r>
            <w:r>
              <w:rPr>
                <w:rFonts w:cs="Arial Narrow" w:ascii="Arial Narrow" w:hAnsi="Arial Narrow"/>
                <w:lang w:val="es-ES_tradnl"/>
              </w:rPr>
              <w:t xml:space="preserve">¿Ha hecho usted o su familia contacto con agencias (aparte de su escuela actual) que puedan ayudar 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</w:t>
            </w:r>
            <w:r>
              <w:rPr>
                <w:rFonts w:cs="Arial Narrow" w:ascii="Arial Narrow" w:hAnsi="Arial Narrow"/>
                <w:lang w:val="es-ES_tradnl"/>
              </w:rPr>
              <w:t>con estas necesidades?</w:t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ind w:left="630" w:hanging="630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</w:t>
            </w:r>
            <w:r>
              <w:rPr>
                <w:rFonts w:cs="Arial Narrow" w:ascii="Arial Narrow" w:hAnsi="Arial Narrow"/>
                <w:lang w:val="es-ES_tradnl"/>
              </w:rPr>
              <w:t>¿Necesitará usted ayuda para la obtención de los servicios necesitados, ayudas, programas o adaptaciones después de que usted salga de la preparatoria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s-ES_tradnl" w:eastAsia="en-US"/>
              </w:rPr>
            </w:r>
            <w:r>
              <w:rPr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u w:val="single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.</w:t>
            </w:r>
            <w:r>
              <w:rPr>
                <w:lang w:val="es-ES_tradnl"/>
              </w:rPr>
              <w:tab/>
            </w:r>
            <w:r>
              <w:rPr>
                <w:rFonts w:cs="Arial Narrow" w:ascii="Arial Narrow" w:hAnsi="Arial Narrow"/>
                <w:lang w:val="es-ES_tradnl"/>
              </w:rPr>
              <w:t>¿Qué fortalezas y necesidades acerca de usted deben tener futuros empleadores o maestros en la medida en que usted ingrese a la universidad o al ambiente laboral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s-ES_tradnl" w:eastAsia="en-US"/>
              </w:rPr>
            </w:r>
            <w:r>
              <w:rPr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  <w:bookmarkStart w:id="88" w:name="_GoBack"/>
            <w:bookmarkStart w:id="89" w:name="_GoBack"/>
            <w:bookmarkEnd w:id="89"/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irma del estudiante: ______________________________________                      Fecha: 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131445</wp:posOffset>
          </wp:positionV>
          <wp:extent cx="533400" cy="219075"/>
          <wp:effectExtent l="0" t="0" r="0" b="0"/>
          <wp:wrapTight wrapText="bothSides">
            <wp:wrapPolygon edited="0">
              <wp:start x="-768" y="0"/>
              <wp:lineTo x="-768" y="20657"/>
              <wp:lineTo x="21600" y="20657"/>
              <wp:lineTo x="21600" y="0"/>
              <wp:lineTo x="-76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>Departamento de Educación de Colorado, Unidad de Servicios para los Estudiantes Excepcionales</w:t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es-C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9:00Z</dcterms:created>
  <dc:creator>burden_j</dc:creator>
  <dc:description/>
  <dc:language>en-US</dc:language>
  <cp:lastModifiedBy>roark_k</cp:lastModifiedBy>
  <cp:lastPrinted>2006-03-20T12:19:00Z</cp:lastPrinted>
  <dcterms:modified xsi:type="dcterms:W3CDTF">2012-11-20T19:19:00Z</dcterms:modified>
  <cp:revision>2</cp:revision>
  <dc:subject/>
  <dc:title>SUMMARY OF PERFORMANCE</dc:title>
</cp:coreProperties>
</file>