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08"/>
        <w:gridCol w:w="1011"/>
        <w:gridCol w:w="1011"/>
        <w:gridCol w:w="1190"/>
        <w:gridCol w:w="1205"/>
        <w:gridCol w:w="1342"/>
        <w:gridCol w:w="1195"/>
        <w:gridCol w:w="1291"/>
        <w:gridCol w:w="1276"/>
      </w:tblGrid>
      <w:tr>
        <w:trPr/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D11726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lang w:val="es-ES_tradnl"/>
              </w:rPr>
              <w:t xml:space="preserve">Transferencia de un Estudiante Dentro del Estado </w:t>
            </w:r>
            <w:r>
              <w:rPr>
                <w:rFonts w:cs="Arial Narrow" w:ascii="Arial Narrow" w:hAnsi="Arial Narrow"/>
                <w:b/>
                <w:smallCaps/>
                <w:shadow/>
                <w:color w:val="D11726"/>
                <w:lang w:val="es-ES_tradnl"/>
              </w:rPr>
              <w:t>300.323</w:t>
            </w:r>
            <w:r>
              <w:rPr>
                <w:rFonts w:cs="Arial Narrow" w:ascii="Arial Narrow" w:hAnsi="Arial Narrow"/>
                <w:b/>
                <w:shadow/>
                <w:color w:val="D11726"/>
                <w:lang w:val="es-ES_tradnl"/>
              </w:rPr>
              <w:t>(e)</w:t>
            </w:r>
          </w:p>
        </w:tc>
      </w:tr>
      <w:tr>
        <w:trPr>
          <w:trHeight w:val="555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IEP con fecha _________________ del distrito  _____________________________________________________ se adopta y los servicios darán inicio el: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óxima Determinación de Elegibilidad: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óxima Revisión Anual: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Adjunte este formato al IEP adoptado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D11726"/>
                <w:sz w:val="20"/>
                <w:szCs w:val="20"/>
                <w:lang w:val="es-ES_tradnl"/>
              </w:rPr>
              <w:t>300.323(e)(1)</w:t>
            </w:r>
          </w:p>
        </w:tc>
      </w:tr>
      <w:tr>
        <w:trPr>
          <w:trHeight w:val="2373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l IEP con fecha _________________ del distrito  _____________________________________________________ no se adopta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Se programó una reunión del IEP para el _________________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11726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Se ofrecerá la siguiente educación especial y servicios relacionados en forma interina  </w:t>
            </w:r>
            <w:r>
              <w:rPr>
                <w:rFonts w:cs="Arial Narrow" w:ascii="Arial Narrow" w:hAnsi="Arial Narrow"/>
                <w:b/>
                <w:color w:val="D11726"/>
                <w:sz w:val="22"/>
                <w:szCs w:val="22"/>
                <w:lang w:val="es-ES_tradnl"/>
              </w:rPr>
              <w:t>300.323(e)(2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D11726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claración de Entrega de Servicios Comparab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claración de los tipos y marco anticipado de los servicios que se ofrecerán al o a favor del estudiante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  <w:t>300.320(a)(7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85" w:hRule="atLeast"/>
        </w:trPr>
        <w:tc>
          <w:tcPr>
            <w:tcW w:w="1445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ducación Especial y Servicios Relacionados Comparables en el Marco Menos Restrictivo</w:t>
            </w:r>
          </w:p>
        </w:tc>
      </w:tr>
      <w:tr>
        <w:trPr>
          <w:trHeight w:val="180" w:hRule="atLeast"/>
        </w:trPr>
        <w:tc>
          <w:tcPr>
            <w:tcW w:w="27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Instrucción Especializada y/o Servicios Relacionados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4)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Proveedor de Servicios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18 HQ Maestro de Ed. Esp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echa de Termin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recuencia de Educación Especial/Servicios Relacionados--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Direc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Use  UNA columna solamente para c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ervicio identificado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recuencia de Educación Especial/Servicios Relacionados—Indirectos  Incluyendo Manejo del Ca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Use  UNA columna solamente para c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ervicio identificado</w:t>
            </w:r>
          </w:p>
        </w:tc>
      </w:tr>
      <w:tr>
        <w:trPr>
          <w:trHeight w:val="307" w:hRule="atLeast"/>
        </w:trPr>
        <w:tc>
          <w:tcPr>
            <w:tcW w:w="27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Dí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Seman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Mes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Dí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Sem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Mes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69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  <w:tab w:val="left" w:pos="6920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ntidad Total de Tiempo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Horas por Dí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 Horas por Seman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_ Horas por Mes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 Horas por Dí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 Horas por Sem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_ Horas por Mes</w:t>
            </w:r>
          </w:p>
        </w:tc>
      </w:tr>
      <w:tr>
        <w:trPr>
          <w:trHeight w:val="308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Meta(s) Anuales (Objetivos si es apropiado)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_tradnl"/>
              </w:rPr>
              <w:t>300.323(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se puede adjuntar un documento por separad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e notificó al Equipo del IEP el _____________________ por _________________________________________________________________________.</w:t>
            </w:r>
          </w:p>
        </w:tc>
      </w:tr>
    </w:tbl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239"/>
        <w:gridCol w:w="1381"/>
        <w:gridCol w:w="2745"/>
        <w:gridCol w:w="1501"/>
      </w:tblGrid>
      <w:tr>
        <w:trPr>
          <w:trHeight w:val="195" w:hRule="atLeast"/>
        </w:trPr>
        <w:tc>
          <w:tcPr>
            <w:tcW w:w="1446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 Narrow" w:hAnsi="Arial Narrow"/>
                <w:lang w:val="es-ES_tradnl"/>
              </w:rPr>
              <w:t xml:space="preserve">Se me entregaron las garantías de procedimiento de la educación especial en mi idioma nativo o en otro modo de comunicación.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0_3013725420"/>
            <w:bookmarkStart w:id="7" w:name="__Fieldmark__0_3013725420"/>
            <w:bookmarkEnd w:id="7"/>
            <w:r>
              <w:rPr>
                <w:rFonts w:cs="Arial" w:ascii="Arial Narrow" w:hAnsi="Arial Narrow"/>
                <w:lang w:val="es-ES_tradnl"/>
              </w:rPr>
            </w:r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  <w:t xml:space="preserve"> Sí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1_3013725420"/>
            <w:bookmarkStart w:id="9" w:name="__Fieldmark__1_3013725420"/>
            <w:bookmarkEnd w:id="9"/>
            <w:r>
              <w:rPr>
                <w:rFonts w:cs="Arial" w:ascii="Arial Narrow" w:hAnsi="Arial Narrow"/>
                <w:lang w:val="es-ES_tradnl"/>
              </w:rPr>
            </w:r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1446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trHeight w:val="85" w:hRule="atLeast"/>
        </w:trPr>
        <w:tc>
          <w:tcPr>
            <w:tcW w:w="1446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85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es-ES_tradnl"/>
              </w:rPr>
              <w:t xml:space="preserve">Firma del Padre/Guardián/Padre Educativo Suplente </w:t>
            </w: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  <w:lang w:val="es-ES_tradnl"/>
              </w:rPr>
              <w:t>300.504(a)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Heading9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es-ES_tradnl"/>
              </w:rPr>
              <w:t>Fecha</w:t>
            </w:r>
          </w:p>
        </w:tc>
        <w:tc>
          <w:tcPr>
            <w:tcW w:w="2745" w:type="dxa"/>
            <w:tcBorders>
              <w:bottom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15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/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6244"/>
      <w:gridCol w:w="239"/>
      <w:gridCol w:w="3361"/>
      <w:gridCol w:w="239"/>
      <w:gridCol w:w="1921"/>
      <w:gridCol w:w="239"/>
      <w:gridCol w:w="1592"/>
      <w:gridCol w:w="236"/>
      <w:gridCol w:w="3"/>
    </w:tblGrid>
    <w:tr>
      <w:trPr>
        <w:trHeight w:val="349" w:hRule="atLeast"/>
        <w:cantSplit w:val="true"/>
      </w:trPr>
      <w:tc>
        <w:tcPr>
          <w:tcW w:w="392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624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36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192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1828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</w:tr>
    <w:tr>
      <w:trPr>
        <w:trHeight w:val="143" w:hRule="atLeast"/>
        <w:cantSplit w:val="true"/>
      </w:trPr>
      <w:tc>
        <w:tcPr>
          <w:tcW w:w="39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/>
              <w:b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val="es-ES_tradnl"/>
            </w:rPr>
          </w:r>
        </w:p>
      </w:tc>
      <w:tc>
        <w:tcPr>
          <w:tcW w:w="624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Nombre Legal del Estudiante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  <w:tc>
        <w:tcPr>
          <w:tcW w:w="336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Identificación Estatal del Estudiante (SASID)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  <w:tc>
        <w:tcPr>
          <w:tcW w:w="192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Fecha de Nacim.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  <w:tc>
        <w:tcPr>
          <w:tcW w:w="159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Fecha</w:t>
          </w:r>
        </w:p>
      </w:tc>
      <w:tc>
        <w:tcPr>
          <w:tcW w:w="23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16:00Z</dcterms:created>
  <dc:creator>Adena Miller</dc:creator>
  <dc:description/>
  <dc:language>en-US</dc:language>
  <cp:lastModifiedBy>mlevkowitz</cp:lastModifiedBy>
  <cp:lastPrinted>2008-01-15T11:50:00Z</cp:lastPrinted>
  <dcterms:modified xsi:type="dcterms:W3CDTF">2012-08-23T21:16:00Z</dcterms:modified>
  <cp:revision>3</cp:revision>
  <dc:subject/>
  <dc:title>IEP ADDENDUM 300</dc:title>
</cp:coreProperties>
</file>