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38"/>
        <w:gridCol w:w="4469"/>
        <w:gridCol w:w="1111"/>
        <w:gridCol w:w="316"/>
        <w:gridCol w:w="2037"/>
        <w:gridCol w:w="797"/>
        <w:gridCol w:w="900"/>
        <w:gridCol w:w="2448"/>
      </w:tblGrid>
      <w:tr>
        <w:trPr>
          <w:trHeight w:val="1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Are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Level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</w:tc>
      </w:tr>
      <w:tr>
        <w:trPr>
          <w:trHeight w:val="1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/Course Code</w:t>
            </w:r>
          </w:p>
        </w:tc>
        <w:tc>
          <w:tcPr>
            <w:tcW w:w="1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963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Level Expectations (GLE)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Code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cience</w:t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xtures of substances can be separated based on their properties such as solubility, boiling points, magnetic properties, and densities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09-GR.7-S.1-GLE.1</w:t>
            </w:r>
          </w:p>
        </w:tc>
      </w:tr>
      <w:tr>
        <w:trPr>
          <w:trHeight w:val="88" w:hRule="atLeast"/>
        </w:trPr>
        <w:tc>
          <w:tcPr>
            <w:tcW w:w="253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</w:t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Individual organisms with certain traits are more likely than others to survive and have offspring in a specific environment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2-GLE.1</w:t>
            </w:r>
          </w:p>
        </w:tc>
      </w:tr>
      <w:tr>
        <w:trPr>
          <w:trHeight w:val="23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human body is composed of atoms, molecules, cells, tissues, organs, and organ systems that have specific functions and intera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2-GLE.2</w:t>
            </w:r>
          </w:p>
        </w:tc>
      </w:tr>
      <w:tr>
        <w:trPr>
          <w:trHeight w:val="23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s are the smallest unit of life that can function independently and perform all the necessary functions of lif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2-GLE.3</w:t>
            </w:r>
          </w:p>
        </w:tc>
      </w:tr>
      <w:tr>
        <w:trPr>
          <w:trHeight w:val="23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synthesis and cellular respiration are important processes by which energy is acquired and utilized by organis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2-GLE.4</w:t>
            </w:r>
          </w:p>
        </w:tc>
      </w:tr>
      <w:tr>
        <w:trPr>
          <w:trHeight w:val="23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tiple lines of evidence show the evolution of organisms over geologic tim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2-GLE.5</w:t>
            </w:r>
          </w:p>
        </w:tc>
      </w:tr>
      <w:tr>
        <w:trPr>
          <w:trHeight w:val="270" w:hRule="atLeast"/>
        </w:trPr>
        <w:tc>
          <w:tcPr>
            <w:tcW w:w="253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ystems Science</w:t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jor geologic events such as earthquakes, volcanic eruptions, mid-ocean ridges, and mountain formation are associated with plate boundaries and attributed to plate motions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3-GLE.1</w:t>
            </w:r>
          </w:p>
        </w:tc>
      </w:tr>
      <w:tr>
        <w:trPr>
          <w:trHeight w:val="59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ologic time, history, and changing life forms are indicated by fossils and successive sedimentation, folding, faulting, and uplifting of layers of sedimentary rock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09-GR.7-S.3-GLE.2</w:t>
            </w:r>
          </w:p>
        </w:tc>
      </w:tr>
      <w:tr>
        <w:trPr>
          <w:trHeight w:val="2653" w:hRule="atLeast"/>
        </w:trPr>
        <w:tc>
          <w:tcPr>
            <w:tcW w:w="70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Colorado 21</w:t>
            </w:r>
            <w:r>
              <w:rPr>
                <w:b/>
                <w:sz w:val="28"/>
                <w:szCs w:val="20"/>
                <w:vertAlign w:val="superscript"/>
              </w:rPr>
              <w:t>st</w:t>
            </w:r>
            <w:r>
              <w:rPr>
                <w:b/>
                <w:sz w:val="28"/>
                <w:szCs w:val="20"/>
              </w:rPr>
              <w:t xml:space="preserve"> Century Skills</w:t>
            </w:r>
          </w:p>
          <w:p>
            <w:pPr>
              <w:pStyle w:val="Normal"/>
              <w:ind w:left="0" w:hanging="0"/>
              <w:rPr>
                <w:rFonts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9210</wp:posOffset>
                  </wp:positionV>
                  <wp:extent cx="1602740" cy="163766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0"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Critical Thinking and Reasoning:  </w:t>
            </w:r>
            <w:r>
              <w:rPr>
                <w:rFonts w:cs="Verdana"/>
                <w:i/>
                <w:sz w:val="20"/>
                <w:szCs w:val="20"/>
              </w:rPr>
              <w:t>Thinking Deeply, Thinking Differently</w:t>
            </w:r>
          </w:p>
          <w:p>
            <w:pPr>
              <w:pStyle w:val="Normal"/>
              <w:spacing w:before="120" w:after="120"/>
              <w:ind w:left="432" w:hanging="0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Information Literacy: </w:t>
            </w:r>
            <w:r>
              <w:rPr>
                <w:rFonts w:cs="Verdana"/>
                <w:i/>
                <w:sz w:val="20"/>
                <w:szCs w:val="20"/>
              </w:rPr>
              <w:t>Untangling the Web</w:t>
            </w:r>
          </w:p>
          <w:p>
            <w:pPr>
              <w:pStyle w:val="Normal"/>
              <w:spacing w:before="120" w:after="120"/>
              <w:ind w:left="432"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Collaboration: </w:t>
            </w:r>
            <w:r>
              <w:rPr>
                <w:rFonts w:cs="Verdana"/>
                <w:i/>
                <w:sz w:val="20"/>
                <w:szCs w:val="20"/>
              </w:rPr>
              <w:t>Working Together, Learning Together</w:t>
            </w:r>
          </w:p>
          <w:p>
            <w:pPr>
              <w:pStyle w:val="Normal"/>
              <w:spacing w:before="120" w:after="120"/>
              <w:ind w:left="432" w:hanging="0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Self-Direction: </w:t>
            </w:r>
            <w:r>
              <w:rPr>
                <w:rFonts w:cs="Verdana"/>
                <w:i/>
                <w:sz w:val="20"/>
                <w:szCs w:val="20"/>
              </w:rPr>
              <w:t>Own Your Learning</w:t>
            </w:r>
            <w:r>
              <w:rPr>
                <w:rFonts w:cs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432" w:firstLine="11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Invention: </w:t>
            </w:r>
            <w:r>
              <w:rPr>
                <w:rFonts w:cs="Verdana"/>
                <w:i/>
                <w:sz w:val="20"/>
                <w:szCs w:val="20"/>
              </w:rPr>
              <w:t>Creating Solutions</w:t>
            </w:r>
            <w:r>
              <w:rPr>
                <w:rFonts w:cs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eading &amp; Writing Standards for Literac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in Science and Technical Subjects 6 - 12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eading Standards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80" w:hanging="360"/>
              <w:contextualSpacing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ey Ideas &amp; Detail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80" w:hanging="360"/>
              <w:contextualSpacing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aft And Structu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80" w:hanging="360"/>
              <w:contextualSpacing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gration of Knowledge and Idea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080" w:hanging="360"/>
              <w:contextualSpacing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nge of Reading and Levels of Text Complexit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Writing Standard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xt Types &amp; Purpos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uction and Distribution of Wri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earch to Construct and Present Knowled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nge of Writing</w:t>
            </w:r>
          </w:p>
        </w:tc>
      </w:tr>
      <w:tr>
        <w:trPr>
          <w:trHeight w:val="165" w:hRule="atLeast"/>
        </w:trPr>
        <w:tc>
          <w:tcPr>
            <w:tcW w:w="81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Titles</w:t>
            </w:r>
          </w:p>
        </w:tc>
        <w:tc>
          <w:tcPr>
            <w:tcW w:w="31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Unit/Contact Hours</w:t>
            </w:r>
          </w:p>
        </w:tc>
        <w:tc>
          <w:tcPr>
            <w:tcW w:w="33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Number/Sequence</w:t>
            </w:r>
          </w:p>
        </w:tc>
      </w:tr>
      <w:tr>
        <w:trPr>
          <w:trHeight w:val="165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’s All About You: From Cells to Organisms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weeks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Transformations in Living Things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week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tures &amp; Substance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week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s of Life Over Ti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weeks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 Events Through Ti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7-9 week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 Rattle and Rol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 weeks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720" w:right="720" w:gutter="0" w:header="720" w:top="776" w:footer="44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67"/>
        <w:gridCol w:w="2610"/>
        <w:gridCol w:w="2430"/>
        <w:gridCol w:w="1151"/>
        <w:gridCol w:w="1956"/>
        <w:gridCol w:w="4699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Unit Titl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All About You: From Cells to Organis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Length of 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weeks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Len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and Fun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s and Grade Level Expectations Addressed in this Uni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09-GR.7-S.2-GLE.2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09-GR.7-S.2-GLE.3</w:t>
            </w:r>
          </w:p>
        </w:tc>
      </w:tr>
      <w:tr>
        <w:trPr>
          <w:trHeight w:val="9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ry Questions (Engaging- Debatable):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es structure follow function or does function follow structure in living organisms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w can the human body be explained as systems within systems?</w:t>
            </w:r>
          </w:p>
        </w:tc>
      </w:tr>
      <w:tr>
        <w:trPr>
          <w:trHeight w:val="3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trand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</w:t>
            </w:r>
          </w:p>
        </w:tc>
      </w:tr>
      <w:tr>
        <w:trPr>
          <w:trHeight w:val="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, Structure, Function, Interactions, Models, Scale, Cells, Human Body, Organism, Relationshi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76"/>
        <w:gridCol w:w="4832"/>
        <w:gridCol w:w="490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eneralizations</w:t>
            </w:r>
          </w:p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Understand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t…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sz w:val="24"/>
                <w:szCs w:val="20"/>
              </w:rPr>
              <w:t>Guiding Question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6683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actual</w:t>
              <w:tab/>
              <w:t>Conceptual</w:t>
            </w:r>
          </w:p>
        </w:tc>
      </w:tr>
      <w:tr>
        <w:trPr>
          <w:trHeight w:val="72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uctures within the human body (cells, tissues, organs, organ systems) interact with one another to perform a wide variety of functions that support the whole organism (SC.09-GR.7-S.2-GLE.2-EO.b;IQ.2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major body systems within the human body and the organs that make up each body system? (SC.09-GR.7-S.2-GLE.2-EO.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multiple different systems within the human body interact to perform an important function (for example: providing glucose to a neuron in the brain)? 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ost important component of a cell for it to still perform its functions as a cell? (SC.09-GR.7-S.2-GLE.3-EO.a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allow scientists to investigate and explain the various structures within an organism across a range of scales and organizational levels from the atomic to the whole-organism level (SC.09-GR.7-S.2-GLE.2-EO.c;N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major components of a plant cell, animal cell, and a single-celled organism? (SC.09-GR.7-S.2-GLE.3-EO.b,c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different organizational levels within an organism and examples of each? (SC.09-GR.7-S.2-GLE.3-EO.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one model of an organ system or a cellular organelle better than another model? (SC.09-GR.7-S.2-GLE.3-EO.a,b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all living things both similar and different in terms of structure and function? (SC.09-GR.7-S.2-GLE.2-EO.b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tern of similarities and differences among structures in living things reflects the strong relationship between structure and their function (SC.09-GR.7-S.2-GLE.3-EO.a; IQ.1) and (SC.09-GR.7-S.2-GLE.2-EO.b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difference between plant cells, animal cells, and single-celled organisms? (SC.09-GR.7-S.2-GLE.3-EO.b,c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are structure and function related in a given organ or cellular organelle (for example: heart, cell membrane)?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 operate independently and interdependently to perform the necessary functions of life (SC.09-GR.7-S.2-GLE.3-EO.a, b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necessary functions for life? (SC.09-GR.7-S.2-GLE.3-EO.a; IQ.1)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cells extract energy from food and eliminate waste similar to the human body? (SC.09-GR.7-S.2-GLE.3-EO.c; IQ.3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356"/>
        <w:gridCol w:w="7357"/>
      </w:tblGrid>
      <w:tr>
        <w:trPr>
          <w:trHeight w:val="23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Critical Content: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Know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Key Skills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be able to </w:t>
            </w:r>
            <w:r>
              <w:rPr>
                <w:b/>
                <w:sz w:val="28"/>
                <w:szCs w:val="20"/>
              </w:rPr>
              <w:t>(Do)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composition of the human body (atoms, molecules, cells, tissues, organs, and organ systems and their specific functions and interactions)(SC.09-GR.7-S.2-GLE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The inter-related nature of structure and function in living things (SC.09-GR.7-S.2-GLE.2, 3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functions of cells as a the smallest unit of life that can function independently and perform all the necessary functions of life (SC.09-GR.7-S.2-GLE.3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similarities and differences between plant cells, animal cells, and single-celled organisms (SC.09-GR.7-S.2-GLE.3-EO.3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development and refinement of our t understanding of cells over centuries of studies by many scientists (SC.09-GR.7-S.2-GLE.3; N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How each body system contributes to supporting the life of the organism (SC.09-GR.7-S.2-GLE.2;IQ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fferent body systems (SC.09-GR.7-S.2-GLE.2-EO.a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Develop and design a scientific investigation about human body systems (SC.09-GR.7-S.2-GLE.2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Develop, communicate, and justify an evidence-based scientific explanation regarding the functions and interaction of the human body (SC.09-GR.7-S.2-GLE.2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Gather, analyze, and interpret data and models on the functions and interactions of the human body (SC.09-GR.7-S.2-GLE.2-EO.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Draw, label, describe, and explain the cell, its organelles, and their functions, in plant cells, animal cells, and single-celled organisms (SC.09-GR.7-S.2-GLE.3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Gather, analyze, and interpret data and models on the different types of cells, their structures, components and functions  (SC.09-GR.7-S.2-GLE.3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, communicate, and justify an evidence-based scientific explanation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sz w:val="20"/>
                <w:szCs w:val="20"/>
              </w:rPr>
              <w:t>regarding cell structures, components, and their specific functions   (SC.09-GR.7-S.2-GLE.3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e and contrast the basic structures and functions of plant cells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sz w:val="20"/>
                <w:szCs w:val="20"/>
              </w:rPr>
              <w:t>animal cells, and single-celled organisms  (SC.09-GR.7-S.2-GLE.3-EO.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 tools to gather, view, analyze, and report results for the scientific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s of cells (SC.09-GR.7-S.2-GLE.3-EO.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27"/>
        <w:gridCol w:w="2677"/>
        <w:gridCol w:w="9809"/>
      </w:tblGrid>
      <w:tr>
        <w:trPr>
          <w:trHeight w:val="654" w:hRule="atLeast"/>
        </w:trPr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Critical Language:</w:t>
            </w:r>
            <w:r>
              <w:rPr>
                <w:sz w:val="20"/>
                <w:szCs w:val="20"/>
              </w:rPr>
              <w:t xml:space="preserve"> includes the Academic and Technical vocabulary, semantics, and discourse which are particular to and necessary for accessing a given discipli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A student in Language Arts can demonstrate the ability to apply and comprehend critical language through the following statement: </w:t>
            </w:r>
            <w:r>
              <w:rPr>
                <w:i/>
                <w:sz w:val="20"/>
                <w:szCs w:val="20"/>
              </w:rPr>
              <w:t>“Mark Twain exposes the hypocrisy of slavery through the use of satire.”</w:t>
            </w:r>
          </w:p>
        </w:tc>
      </w:tr>
      <w:tr>
        <w:trPr>
          <w:trHeight w:val="65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tudent in ______________ can demonstrate the ability to apply and comprehend critical language through the following statement(s):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structure of an organ or an organelle helps it to perform its main function. For example, the heart is a muscular organ with multiple chambers that allow it to perform its function of pumping blood throughout the body.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, structure, function, interactions, models, scale, compare, contrast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, human body, organism, organelle, organ system, organ, tissue, atom, molecule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67"/>
        <w:gridCol w:w="2610"/>
        <w:gridCol w:w="2430"/>
        <w:gridCol w:w="1151"/>
        <w:gridCol w:w="1956"/>
        <w:gridCol w:w="4699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Unit Titl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Transformations in Living Thing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Length of 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Weeks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Len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 Trans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s and Grade Level Expectations Addressed in this Uni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09-GR.7-S.2-GLE.4</w:t>
            </w:r>
          </w:p>
        </w:tc>
      </w:tr>
      <w:tr>
        <w:trPr>
          <w:trHeight w:val="9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ry Questions (Engaging- Debatable):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at might be the effect of increased carbon dioxide in the air on plant and animal life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at would happen to life as we know it is there was no sunlight and energy transformation?</w:t>
            </w:r>
          </w:p>
        </w:tc>
      </w:tr>
      <w:tr>
        <w:trPr>
          <w:trHeight w:val="3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trand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</w:t>
            </w:r>
          </w:p>
        </w:tc>
      </w:tr>
      <w:tr>
        <w:trPr>
          <w:trHeight w:val="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, Transformation, Photosynthesis, Respiration,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76"/>
        <w:gridCol w:w="4832"/>
        <w:gridCol w:w="490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eneralizations</w:t>
            </w:r>
          </w:p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Understand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t…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sz w:val="24"/>
                <w:szCs w:val="20"/>
              </w:rPr>
              <w:t>Guiding Question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6683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actual</w:t>
              <w:tab/>
              <w:t>Conceptual</w:t>
            </w:r>
          </w:p>
        </w:tc>
      </w:tr>
      <w:tr>
        <w:trPr>
          <w:trHeight w:val="72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ynthesis and cellular respiration are both chemical processes that support life through the transformation of light energy into a form of energy that is usable by organisms (SC.09-GR.7-S.2-GLE.4-EO.a,b; IQ.2; RA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basic reactants and products of photosynthesis and cellular respiration? (SC.09-GR.7-S.2-GLE.4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relationship between photosynthesis and cellular respiration? (SC.09-GR.7-S.2-GLE.4-EO.b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nergy transformations occur in both the processes of photosynthesis and cellular respiration? (SC.09-GR.7-S.2-GLE.4-EO.b; IQ.2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life depend upon photosynthesis? (SC.09-GR.7-S.2-GLE.4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humans need oxygen in order to live? (SC.09-GR.7-S.2-GLE.4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where does a plant get most of the matter that makes up its mass? (SC.09-GR.7-S.2-GLE.4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o living organisms need energy? (SC.09-GR.7-S.2-GLE.4; RA.2)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photosynthesis uses organelles specific to plants to transform and store energy (SC.09-GR.7-S.2-GLE.4-EO.b; IQ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plants transform energy?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ight the consequences be for life on Earth, if the amount of radiation from the Sun reaching the Earth’s surface was significantly less than it is now – for example, if ash from a massive volcanic eruption filled the upper layers of the atmosphere? (SC.09-GR.7-S.2-GLE.4-EO.b; RA.1, 3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 respiration transforms and uses energy differently from photosynthesis (SC.09-GR.7-S.2-GLE.4-EO.b; IQ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animal cells transform energy?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photosynthesis and cellular respiration the same and different? (SC.09-GR.7-S.2-GLE.4-EO.a; IQ.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356"/>
        <w:gridCol w:w="7357"/>
      </w:tblGrid>
      <w:tr>
        <w:trPr>
          <w:trHeight w:val="23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Critical Content: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Know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Key Skills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be able to </w:t>
            </w:r>
            <w:r>
              <w:rPr>
                <w:b/>
                <w:sz w:val="28"/>
                <w:szCs w:val="20"/>
              </w:rPr>
              <w:t>(Do)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common process of cellular respiration in both plants and animals, and the unique (plant) process of photosynthesis (SC.09-GR.7-S.2-GLE.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puts (reactants) of photosynthesis: light energy, carbon dioxide and water (SC.09-GR.7-S.2-GLE.4-EO.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puts (products) of photosynthesis: sugar (glucose) and oxygen (SC.09-GR.7-S.2-GLE.4-EO.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puts (reactants) of cellular respiration: sugar (glucose) and oxygen (SC.09-GR.7-S.2-GLE.4-EO.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puts (products) of cellular respiration: energy, carbon dioxide and water (SC.09-GR.7-S.2-GLE.4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reasons why plants are essential for human health and the health and survival of Earth’s ecosystems (SC.09-GR.7-S.2-GLE.4;RA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How energy in the form of food comes from Sunlight via photosynthesis (SC.09-GR.7-S.2-GLE.4; RA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fossil fuels result from the photosynthesis of organisms that lived millions of years ago  (SC.09-GR.7-S.2-GLE.4; RA.3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, analyze, and interpret data regarding the basic functions of photosynthesis and cellular respiration (SC.09-GR.7-S.2-GLE.4-EO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irect and indirect evidence to describe the relationship between photosynthesis and cellular respiration within plants – and between plants and animals (SC.09-GR.7-S.2-GLE.4-EO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puter simulations to model the relationship between photosynthesis and cellular respiration within plants – and between plants and animals (SC.09-GR.7-S.2-GLE.4-EO.3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Ask a testable question and make a falsifiable hypothesis about photosynthesis or respiration and design an inquiry-based method to find an answer (SC.09-GR.7-S.2-GLE.4;N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 experiment to observe photosynthesis or respiration, and clearly define controls and variables (SC.09-GR.7-S.2-GLE.4;N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experimental data, and respectfully discuss conflicting results emulating the practice of scientists (SC.09-GR.7-S.2-GLE.4; N.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27"/>
        <w:gridCol w:w="2677"/>
        <w:gridCol w:w="9809"/>
      </w:tblGrid>
      <w:tr>
        <w:trPr>
          <w:trHeight w:val="654" w:hRule="atLeast"/>
        </w:trPr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Critical Language:</w:t>
            </w:r>
            <w:r>
              <w:rPr>
                <w:sz w:val="20"/>
                <w:szCs w:val="20"/>
              </w:rPr>
              <w:t xml:space="preserve"> includes the Academic and Technical vocabulary, semantics, and discourse which are particular to and necessary for accessing a given discipli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A student in Language Arts can demonstrate the ability to apply and comprehend critical language through the following statement: </w:t>
            </w:r>
            <w:r>
              <w:rPr>
                <w:i/>
                <w:sz w:val="20"/>
                <w:szCs w:val="20"/>
              </w:rPr>
              <w:t>“Mark Twain exposes the hypocrisy of slavery through the use of satire.”</w:t>
            </w:r>
          </w:p>
        </w:tc>
      </w:tr>
      <w:tr>
        <w:trPr>
          <w:trHeight w:val="65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tudent in ______________ can demonstrate the ability to apply and comprehend critical language through the following statement(s):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ducts of photosynthesis (sugar and oxygen) are also the reactants of cellular respiration.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s, outputs, process, energy, transformation, testable question, hypothesis, control, variable, food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ynthesis, cellular respiration, products, reactants, oxygen, carbon dioxide, sugar, glucose, light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67"/>
        <w:gridCol w:w="2610"/>
        <w:gridCol w:w="2430"/>
        <w:gridCol w:w="1151"/>
        <w:gridCol w:w="1956"/>
        <w:gridCol w:w="4699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Unit Titl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tures and Substan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Length of 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weeks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Len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s and Grade Level Expectations Addressed in this Uni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09-GR.7-S.1-GLE.1</w:t>
            </w:r>
          </w:p>
        </w:tc>
      </w:tr>
      <w:tr>
        <w:trPr>
          <w:trHeight w:val="9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ry Questions (Engaging- Debatable):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at would earth be like if we were unable to separate or classify the matter that makes up a substance or mixture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es the environmental impact of mining outweigh the benefits gained through extracting and separating these resources?</w:t>
            </w:r>
          </w:p>
        </w:tc>
      </w:tr>
      <w:tr>
        <w:trPr>
          <w:trHeight w:val="3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trand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cience</w:t>
            </w:r>
          </w:p>
        </w:tc>
      </w:tr>
      <w:tr>
        <w:trPr>
          <w:trHeight w:val="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, properties, matter, mixture, substance, solution, density, physical size, boiling point, solubility, magnetic properties, materials, filtration, scientific investig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76"/>
        <w:gridCol w:w="4832"/>
        <w:gridCol w:w="490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eneralizations</w:t>
            </w:r>
          </w:p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Understand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t…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sz w:val="24"/>
                <w:szCs w:val="20"/>
              </w:rPr>
              <w:t>Guiding Question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6683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actual</w:t>
              <w:tab/>
              <w:t>Conceptual</w:t>
            </w:r>
          </w:p>
        </w:tc>
      </w:tr>
      <w:tr>
        <w:trPr>
          <w:trHeight w:val="72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Mixtures separated by their properties (solubility, boiling point, physical size, and densities) assist in a variety of processes (i.e. water filtration, recycling center, kidneys, etc.), some which are vital to human existence (SC09-GR.7-S.1-GLE.1-EO.a;RA.1,2,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/>
            </w:pPr>
            <w:r>
              <w:rPr>
                <w:sz w:val="20"/>
                <w:szCs w:val="20"/>
              </w:rPr>
              <w:t xml:space="preserve">How do you separate a mixture based on the physical properties of its matter? (SC.09-GR.7-S.1-GLE.1-EO.a;IQ.1) 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properties (i.e. boiling point, density, physical size, solubility, and magnetic properties) are most useful in classifying mixtures of substances? (SC.09-GR.7-S.1-GLE.1-EO.a;IQ.2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it important and necessary to be able to separate mixtures? (SC09-GR.7-S.1-GLE.1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classifying mixtures and solutions help our understanding of them? (SC09-GR.7-S.1-GLE.1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s it useful to separate mixtures? When is it detrimental to separate mixtures? (SC09-GR.7-S.1-GLE.1-EO.a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vestigations often guide the exploration of the properties of matter helpful in determining if a substance is composed of different types of natural resources (e.g. fossil fuels) and if the substance can be used for human consumption  (SC.09-GR.7-S.1-GLE.1-EO.b; RA.1,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know that substances are composed of different types of matter? (SC09-GR.7-S.1-GLE.1-EO.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 much difference must there be among the properties of substances for the properties to be useful in separating the substances? (SC.09-GR.7-S.1-GLE.1-EO.a; IQ.3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paration of mixtures allows for purification of materials which often facilitates the creation of new materials or enhances existing products which may drive what industries manufacture (SC09-GR.7-S.1-GLE.1-EO.b; RA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/>
            </w:pPr>
            <w:r>
              <w:rPr>
                <w:sz w:val="20"/>
                <w:szCs w:val="20"/>
              </w:rPr>
              <w:t xml:space="preserve">What properties are important in mining and oil refining processes? (SC09-GR.7-S.1-GLE.1-EO.b; RA.2) 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the method used for separation of mixtures in mining and single-stream recycling plants the same? How are they different? (SC09-GR.7-S.1-GLE.1-EO.b; RA.2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separating mixtures important to industries? (SC09-GR.7-S.1-GLE.1-EO.b; RA.1, 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356"/>
        <w:gridCol w:w="7357"/>
      </w:tblGrid>
      <w:tr>
        <w:trPr>
          <w:trHeight w:val="23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Critical Content: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Know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Key Skills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be able to </w:t>
            </w:r>
            <w:r>
              <w:rPr>
                <w:b/>
                <w:sz w:val="28"/>
                <w:szCs w:val="20"/>
              </w:rPr>
              <w:t>(Do)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al properties of a substance in a mixture such as boiling point, melting point, freezing point, solubility, magnetic properties, physical size, and density (SC.09-GR.7-S.1-GLE.1-EO.a;IQ.2,3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Matter’s physical properties which can be used to separate mixtures and solutions (SC.09-GR.7-S.1-GLE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Examples of how the separation of mixtures helps to understand the variations of matter in its composition (SC.09-GR.7-S.1-GLE.1; IQ.3;RA.1,2,3; N.2,4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Various techniques and tools used to separate mixtures and substances (SC.09-GR.7-S.1-GLE.1-EO.b;IQ.1,2;RA.1,2;N.1,2,4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matter used to determine usefulness in industrial manufacturing (SC.09-GR.7-S.1-GLE.1-EO.b;IQ.1,2;RA.1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operties of substance in a mixture that could be used to separate those substance from each other (SC.09-GR.7-S.1-GLE.1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design a scientific investigation to separate the components of a mixture (SC.09-GR.7-S.1-GLE.1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pecific techniques to separate mixtures and solutions (e.g. NAME A FEW)  (SC.09-GR.7-S.1-GLE.1-EO.b;IQ.1,2;RA.1,2;N.1,2,4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Evaluate and critique experimental procedures designed to separate mixtures (SC.09-GR.7-S.1-GLE.1; N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ys in which scientists study mixtures (SC.09-GR.7-S.1-GLE.1; N.3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testable questions and make falsifiable hypothesis to perform separation of mixtures (SC.09-GR.7-S.1-GLE.1; N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Evaluate and critique experimental procedures designed to separate mixtures (SC.09-GR.7-S.1-GLE.1; N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experimental data, and respectfully discuss inconsistent results (SC.09-GR.7-S.1-GLE.1; N.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27"/>
        <w:gridCol w:w="2677"/>
        <w:gridCol w:w="9809"/>
      </w:tblGrid>
      <w:tr>
        <w:trPr>
          <w:trHeight w:val="654" w:hRule="atLeast"/>
        </w:trPr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Critical Language:</w:t>
            </w:r>
            <w:r>
              <w:rPr>
                <w:sz w:val="20"/>
                <w:szCs w:val="20"/>
              </w:rPr>
              <w:t xml:space="preserve"> includes the Academic and Technical vocabulary, semantics, and discourse which are particular to and necessary for accessing a given discipli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A student in Language Arts can demonstrate the ability to apply and comprehend critical language through the following statement: </w:t>
            </w:r>
            <w:r>
              <w:rPr>
                <w:i/>
                <w:sz w:val="20"/>
                <w:szCs w:val="20"/>
              </w:rPr>
              <w:t>“Mark Twain exposes the hypocrisy of slavery through the use of satire.”</w:t>
            </w:r>
          </w:p>
        </w:tc>
      </w:tr>
      <w:tr>
        <w:trPr>
          <w:trHeight w:val="65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tudent in ______________ can demonstrate the ability to apply and comprehend critical language through the following statement(s):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classify matter based on physical properties such as its boiling point, density, or attraction to metal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 can separate a mixture if I know the properties of the matter in a substance. 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, compare, contrast, separate, properties, evaluate, critique, investigate, substances, inconsistent results, variation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ture, solubility, density, boiling point, melting point, freezing point, filtration, solution, matter, falsifiable hypothesis, experimental procedures, magnetic properties, physical size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67"/>
        <w:gridCol w:w="2610"/>
        <w:gridCol w:w="2430"/>
        <w:gridCol w:w="1151"/>
        <w:gridCol w:w="1956"/>
        <w:gridCol w:w="4699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Unit Titl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tions of Life Over Ti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Length of 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weeks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Len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/Con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s and Grade Level Expectations Addressed in this Uni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09-GR.7-S.2-GLE.1</w:t>
            </w:r>
          </w:p>
        </w:tc>
      </w:tr>
      <w:tr>
        <w:trPr>
          <w:trHeight w:val="9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ry Questions (Engaging- Debatable):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 there strength in diversity? How does diversity impact species survival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y can we find evidence of life on top of mountains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y is the relationship between nature and nurture important for survival of a species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w would the world be different if organisms did not change over time?</w:t>
            </w:r>
          </w:p>
        </w:tc>
      </w:tr>
      <w:tr>
        <w:trPr>
          <w:trHeight w:val="3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trand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</w:t>
            </w:r>
          </w:p>
        </w:tc>
      </w:tr>
      <w:tr>
        <w:trPr>
          <w:trHeight w:val="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, evidence, time, extinction, traits, adaptation, interaction, survival, reproduction, environment, theory, biological evolution, diversity, organisms, differential survival, reproductive success, evolution, resistance, genetic traits, speci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76"/>
        <w:gridCol w:w="4832"/>
        <w:gridCol w:w="490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eneralizations</w:t>
            </w:r>
          </w:p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Understand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t…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sz w:val="24"/>
                <w:szCs w:val="20"/>
              </w:rPr>
              <w:t>Guiding Question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6683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actual</w:t>
              <w:tab/>
              <w:t>Conceptual</w:t>
            </w:r>
          </w:p>
        </w:tc>
      </w:tr>
      <w:tr>
        <w:trPr>
          <w:trHeight w:val="9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in environmental conditions often alter the reproductive success of individual organisms and entire species (SC.09-GR.7-S.2-GLE.5; RA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raits must an organism express to be successful? (SC09-GR.7-S.2-GLE.1-EO.a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uses a species to go extinct? (SC09-GR.7-S.2-GLE.1-EO.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e use of the word “adaptation” different in everyday usage than in biology? (SC.09-GR.7-S.2-GLE.1; IQ.2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s that do not adapt become extinct (SC.09-GR.7-S.2-GLE.5; RA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n’t organisms become extinct? (SC09-GR.7-S.2-GLE.1-EO.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some species survive better than others? (SC09-GR.7-S.2-GLE.1-EO.a; IQ.1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happens to the system when a species becomes extinct? (SC09-GR.7-S.2-GLE.1-EO.a; IQ.1)</w:t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s with certain traits have a higher potential for survival and reproduction within specific environments where those traits are favorable  (SC.09-GR.7-S.2-GLE.1-EO.a,b,d; IQ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etermines which traits help an organism survive in its environment? (SC09-GR.7-S.2-GLE.1-EO.a; IQ.1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ositive or negative influence can humans have on a species’ ability to adapt to an environment? (SC09-GR.7-S.2-GLE.1-EO.a; IQ.1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are some organisms more successful at reproducing than others? (SC09-GR.7-S.2-GLE.1-EO.a,b; IQ.1, 2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our knowledge of how organisms adapt to their environment help us modify organisms for human benefit (corn)? (SC09-GR.7-S.2-GLE.1-EO.a,b; IQ.1, 2; N.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356"/>
        <w:gridCol w:w="7357"/>
      </w:tblGrid>
      <w:tr>
        <w:trPr>
          <w:trHeight w:val="23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Critical Content: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Know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Key Skills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be able to </w:t>
            </w:r>
            <w:r>
              <w:rPr>
                <w:b/>
                <w:sz w:val="28"/>
                <w:szCs w:val="20"/>
              </w:rPr>
              <w:t>(Do)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Examples of traits that are beneficial or detrimental to the survival of a species (natural Selection). (SC09-GR.7-S.2-GLE.1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daptation means and how it impacts survival and reproductive success. (SC09-GR.7-S.2-GLE.1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biological evolution accounts for the unity and diversity of living organisms (SC09-GR.7-S.2-GLE.1-EO.d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ndividual organisms with certain traits are more likely than others to survive and have offspring in a specific environment (SC09-GR.7-S.2-GLE.1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adaptations that provide evidence about differential survival and reproductive success (SC09-GR.7-S.2-GLE.1-EO.a, b; IQ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lationship between an organism's traits and its potential for survival and reproduction (SC09-GR.7-S.2-GLE.1-EO.a; IQ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volution of bacteria related to survival in the presence of the environmental pressure of antibiotics - giving rise to antibiotic resistance (SC09-GR.7-S.2-GLE.1; RA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why species that live with humans -such as rats and pigeons - are more common around towns and cities (SC09-GR.7-S.2-GLE.1; RA.2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, communicate, and justify an evidence-based explanation for why a given organism with specific traits will or will not survive to have offspring in a given environment. SC.09-GR.7-S.2-GLE.1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and interpret data about specific adaptations (SC09-GR.7-S.2-GLE.1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information and communication tools to gather information from credible sources, analyze findings, and draw conclusions to create and justify an evidence-based scientific explanation. (SC09-GR.7-S.2-GLE.1-EO.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puter simulations to model differential survival and reproductive success associated with specific traits in a given environment. (SC09-GR.7-S.2-GLE.1-EO.d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and interpret data about specific adaptations to provide evidence and develop claims about differential survival and reproductive success (SC09-GR.7-S.2-GLE.1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information and communication technology tools to gather information from credible sources, analyze findings, and draw conclusions to create and justify an evidence-based scientific explanation (SC09-GR.7-S.2-GLE.1-EO.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puter simulations to model differential survival and reproductive success associated with specific traits in a given environment (SC09-GR.7-S.2-GLE.1-EO.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27"/>
        <w:gridCol w:w="2677"/>
        <w:gridCol w:w="9809"/>
      </w:tblGrid>
      <w:tr>
        <w:trPr>
          <w:trHeight w:val="654" w:hRule="atLeast"/>
        </w:trPr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Critical Language:</w:t>
            </w:r>
            <w:r>
              <w:rPr>
                <w:sz w:val="20"/>
                <w:szCs w:val="20"/>
              </w:rPr>
              <w:t xml:space="preserve"> includes the Academic and Technical vocabulary, semantics, and discourse which are particular to and necessary for accessing a given discipli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A student in Language Arts can demonstrate the ability to apply and comprehend critical language through the following statement: </w:t>
            </w:r>
            <w:r>
              <w:rPr>
                <w:i/>
                <w:sz w:val="20"/>
                <w:szCs w:val="20"/>
              </w:rPr>
              <w:t>“Mark Twain exposes the hypocrisy of slavery through the use of satire.”</w:t>
            </w:r>
          </w:p>
        </w:tc>
      </w:tr>
      <w:tr>
        <w:trPr>
          <w:trHeight w:val="65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tudent in ______________ can demonstrate the ability to apply and comprehend critical language through the following statement(s):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sms interact with their environment and adapt to its changing conditions or become extinct, which has happened throughout the history of Earth.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, survive, relationship, potential, environment, evidence, theory, claims, consequences, critique, analyze, interaction, diversity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s, adaptations, organisms, reproduction, evolution, extinction, survival, environment, resistance, genetic traits, populations, species.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67"/>
        <w:gridCol w:w="2610"/>
        <w:gridCol w:w="2430"/>
        <w:gridCol w:w="1151"/>
        <w:gridCol w:w="1956"/>
        <w:gridCol w:w="4699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Unit Titl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 Events Through Ti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Length of 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weeks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Len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s and Grade Level Expectations Addressed in this Uni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09-GR.7-S.3-GLE.2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09-GR.7-S.2-GLE.5</w:t>
            </w:r>
          </w:p>
        </w:tc>
      </w:tr>
      <w:tr>
        <w:trPr>
          <w:trHeight w:val="9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ry Questions (Engaging- Debatable):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w would the world be different if organisms and the environment did not change over time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w is it helpful to our understanding of time and Earth’s history to track time through geology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y is it challenging for people to think in terms of geologic time?</w:t>
            </w:r>
          </w:p>
        </w:tc>
      </w:tr>
      <w:tr>
        <w:trPr>
          <w:trHeight w:val="3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trand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, Life Science</w:t>
            </w:r>
          </w:p>
        </w:tc>
      </w:tr>
      <w:tr>
        <w:trPr>
          <w:trHeight w:val="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, Change, Evolution, Time, Interaction, organism, environment, extinction, structure, scale, traits, evid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76"/>
        <w:gridCol w:w="4832"/>
        <w:gridCol w:w="4839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eneralizations</w:t>
            </w:r>
          </w:p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Understand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t…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sz w:val="24"/>
                <w:szCs w:val="20"/>
              </w:rPr>
              <w:t>Guiding Question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6683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actual</w:t>
              <w:tab/>
              <w:t>Conceptual</w:t>
            </w:r>
          </w:p>
        </w:tc>
      </w:tr>
      <w:tr>
        <w:trPr>
          <w:trHeight w:val="72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s interacting with their environment and adapting to its changing conditions over time influence the survival or extinction patterns of species. (SC.09-GR.7-S.2-GLE.5; RA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uses a species to go extinct? (SC.09-GR.7-S.2-GLE.5-EO.b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some ways that organisms adapt to their environment? (SC.09-GR.7-S.2-GLE.5-EO.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the patterns of survival of one organism impact survival of others? (SC.09-GR.7-S.2-GLE.5-EO.a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 time, observed in land formations and rock layers, indicate major change events in Earth’s history (SC.09-GR.7-S.3-GLE.2-EO.b,c,d; IQ.1; RA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major geologic events be attributed to plate movement? (SC.09-GR.7-S.3-GLE.1;IQ.1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understanding Earth’s geologic history important today? (SC.09-GR.7-S.3-GLE.2-EO.c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is used to determine the order of events in geologic time. (SC.09-GR.7-S.3-GLE.2-EO.d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people know which layer of rock is older? (SC.09-GR.7-S.3-GLE.2-EO.c; RA.1;N.2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are fossils important in understanding geologic history? (SC.09-GR.7-S.3-GLE.2-EO.c; RA.1;N.2)</w:t>
            </w:r>
          </w:p>
        </w:tc>
      </w:tr>
      <w:tr>
        <w:trPr>
          <w:trHeight w:val="183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raits of modern organisms and their predecessors provide evidence for evolution (SC.09-GR.7-S.2-GLE.5-EO.a; IQ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fossil record show how organisms have evolved? (SC.09-GR.7-S.2-GLE.5-EO.a; IQ.1) and (SC.09-GR.7-S.3-GLE.2-EO.c; RA.1;N.2)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might life on Earth have been like in the distant past, and what evidence is there for this?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vidence is there that supports the theory of evolution? (SC.09-GR.7-S.2-GLE.5-EO.a; IQ.1) and (SC.09-GR.7-S.3-GLE.2-EO.c; RA.1;N.2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How does the evidence about the way life has evolved on Earth over long periods of time tell us? (SC.09-GR.7-S.2-GLE.5-EO.a; IQ.1) and (SC.09-GR.7-S.3-GLE.2-EO.c; RA.1;N.2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356"/>
        <w:gridCol w:w="7357"/>
      </w:tblGrid>
      <w:tr>
        <w:trPr>
          <w:trHeight w:val="23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Critical Content: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Know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Key Skills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be able to </w:t>
            </w:r>
            <w:r>
              <w:rPr>
                <w:b/>
                <w:sz w:val="28"/>
                <w:szCs w:val="20"/>
              </w:rPr>
              <w:t>(Do)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Major events in Earth’s geologic history (SC.09-GR.7-S.3-GLE.2-EO.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causes and effects of mass extinction (SC09-GR.7-S.2-GLE.5-EO.c,d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Fossil records used to study the geological/biological history of the Earth (past and present) (SC.09-GR.7-S.2-GLE.5-EO.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fference between absolute and relative fossil dating (SC.09-GR.7-S.3-GLE.2; RA.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ologic time scale and sequence of geologic events (SC.09-GR.7-S.3-GLE.2-EO.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fference between direct and indirect evidence (SC.09-GR.7-S.3-GLE.2-EO.d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, describe, and determine the sequence of major events in Earth’s geologic history by examining rock layers, fossil records, and other geologic evidence. (SC.09-GR.7-S.3-GLE.2-EO.c,d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and interpret data that show human evolution. (SC09-GR.7-S.2-GLE.5_EO.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lines of evolution using a variety of resources and media (SC.09-GR.7-S.2-GLE.5-EO.a,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and critique causes and effects of mass extinction and use technology to share findings (SC.09-GR.7-S.2-GLE.5-EO.b,d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geologic time scale and why it is used  (SC.09-GR.7-S.3-GLE.2-EO.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the impact of major geologic events on life on Earth  (SC.09-GR.7-S.3-GLE.2-EO.b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major events in Earth’s geologic history (SC.09-GR.7-S.3-GLE.2-EO.c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direct and indirect evidence to determine the sequence of events in geologic time (SC.09-GR.7-S.3-GLE.2-EO.d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and analyze data from the fossil record to support a claim that organisms and environments have evolved over time (SC.09-GR.7-S.2-GLE.5-EO.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27"/>
        <w:gridCol w:w="2677"/>
        <w:gridCol w:w="9809"/>
      </w:tblGrid>
      <w:tr>
        <w:trPr>
          <w:trHeight w:val="654" w:hRule="atLeast"/>
        </w:trPr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Critical Language:</w:t>
            </w:r>
            <w:r>
              <w:rPr>
                <w:sz w:val="20"/>
                <w:szCs w:val="20"/>
              </w:rPr>
              <w:t xml:space="preserve"> includes the Academic and Technical vocabulary, semantics, and discourse which are particular to and necessary for accessing a given discipli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A student in Language Arts can demonstrate the ability to apply and comprehend critical language through the following statement: </w:t>
            </w:r>
            <w:r>
              <w:rPr>
                <w:i/>
                <w:sz w:val="20"/>
                <w:szCs w:val="20"/>
              </w:rPr>
              <w:t>“Mark Twain exposes the hypocrisy of slavery through the use of satire.”</w:t>
            </w:r>
          </w:p>
        </w:tc>
      </w:tr>
      <w:tr>
        <w:trPr>
          <w:trHeight w:val="65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tudent in ______________ can demonstrate the ability to apply and comprehend critical language through the following statement(s):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logic time is shown and scaled through rock layers, fossil records, and other geological evidence.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, time scale, layers, analyze, succession, sequence, simulation, models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 time, fossil record, fossil, lithosphere, sedimentation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67"/>
        <w:gridCol w:w="2610"/>
        <w:gridCol w:w="2430"/>
        <w:gridCol w:w="1151"/>
        <w:gridCol w:w="1956"/>
        <w:gridCol w:w="4699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Unit Titl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, Rattle and Rol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Length of 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weeks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Len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s and Grade Level Expectations Addressed in this Uni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09-GR.7-S.3-GLE.1</w:t>
            </w:r>
          </w:p>
        </w:tc>
      </w:tr>
      <w:tr>
        <w:trPr>
          <w:trHeight w:val="93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ry Questions (Engaging- Debatable):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 Earth’s tectonic plates are constantly interacting, why don’t people feel the movement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y do some countries have mountains and not others?  Canyons?</w:t>
            </w:r>
          </w:p>
        </w:tc>
      </w:tr>
      <w:tr>
        <w:trPr>
          <w:trHeight w:val="3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Strand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</w:t>
            </w:r>
          </w:p>
        </w:tc>
      </w:tr>
      <w:tr>
        <w:trPr>
          <w:trHeight w:val="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, time, interaction, motion, force, tectonic plates, patterns, geologic events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76"/>
        <w:gridCol w:w="4832"/>
        <w:gridCol w:w="490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eneralizations</w:t>
            </w:r>
          </w:p>
          <w:p>
            <w:pPr>
              <w:pStyle w:val="Normal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Understand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t…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sz w:val="24"/>
                <w:szCs w:val="20"/>
              </w:rPr>
              <w:t>Guiding Question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6683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actual</w:t>
              <w:tab/>
              <w:t>Conceptual</w:t>
            </w:r>
          </w:p>
        </w:tc>
      </w:tr>
      <w:tr>
        <w:trPr>
          <w:trHeight w:val="72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tonic plates, which are in constant motion, interact to induce geologic events due to forces within the Earth (SC.09-GR.7-S.3-GLE.1-EO.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vidence supports the theory of plate tectonics? (SC.09-GR.7-S.3-GLE.1; IQ.2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effects of plate movement along plate boundaries? (SC.09-GR.7-S.3-GLE.1; IQ.3) 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constructive and destructive forces associated with volcanoes? (SC.09-GR.7-S.3-GLE.1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movement of plates affect life on Earth? (SC.09-GR.7-S.3-GLE.1-EO.b; IQ.3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people continue to live at or near plate boundaries? (SC.09-GR.7-S.3-GLE.1; IQ.3)</w:t>
            </w:r>
          </w:p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most earthquakes and volcanoes occur at plate boundaries? (SC.09-GR.7-S.3-GLE.1; IQ.3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events (changes) in geologic time form patterns evidenced in land formations and rock layers (SC.09-GR.7-S.3-GLE.1-EO.d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major geologic events be attributed to plate movement? (SC.09-GR.7-S.3-GLE.1; IQ.1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understanding Earth’s geologic history important today? (SC.09-GR.7-S.3-GLE.1; RA.1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s between tectonic plates and landforms result in natural events which can (positively or negatively) impact communities (SC.09-GR.7-S.3-GLE.1-EO.d; RA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s of natural hazards would one witness due to plate tectonics? (SC.09-GR.7-S.3-GLE.1-EO.c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movement of tectonic plates cause natural hazards?  Would these hazards still exist if the tectonic plates did not move? (SC.09-GR.7-S.3-GLE.1-EO.c; RA.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356"/>
        <w:gridCol w:w="7357"/>
      </w:tblGrid>
      <w:tr>
        <w:trPr>
          <w:trHeight w:val="23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Critical Content: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</w:t>
            </w:r>
            <w:r>
              <w:rPr>
                <w:b/>
                <w:sz w:val="28"/>
                <w:szCs w:val="20"/>
              </w:rPr>
              <w:t>Know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bottom w:w="5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Key Skills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My students will be able to </w:t>
            </w:r>
            <w:r>
              <w:rPr>
                <w:b/>
                <w:sz w:val="28"/>
                <w:szCs w:val="20"/>
              </w:rPr>
              <w:t>(Do)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components of the lithosphere (e.g., plates that move and interact) (SC.09-GR.7-S.3-GLE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The movements of tectonic plates and their effects ( e.g., earthquakes, volcanoes, mountain formation, and mid-ocean ridges) (SC.09-GR.7-S.3-GLE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jor geologic events that attributed to plate movements (SC.09-GR.7-S.3-GLE.1; IQ.1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s of plate movement along plate boundaries (SC.09-GR.7-S.3-GLE.1; IQ.2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 “hot spots” and how they are used in building design (SC.09-GR.7-S.3-GLE.1-EO.c; RA.2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sz w:val="20"/>
                <w:szCs w:val="20"/>
              </w:rPr>
              <w:t>Identify, interpret, and explain models of plate motions on Earth and how they cause major geologic events  (SC.09-GR.7-S.3-GLE.1-EO.b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, analyze, and communicate data that explains Earth’s plates, plate motions, and the results of plate motions (SC.09-GR.7-S.3-GLE.1-EO.a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Use maps to locate likely geologic “hot spots”, using evidence of earthquakes and volcanic activity </w:t>
            </w:r>
            <w:r>
              <w:rPr>
                <w:sz w:val="20"/>
                <w:szCs w:val="20"/>
              </w:rPr>
              <w:t xml:space="preserve">(SC.09-GR.7-S.3-GLE.1-EO.c)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Use web-based or other technology tools to show connections and patterns in data about tectonic plate boundaries and earthquakes, volcanic eruptions, and mountain formation </w:t>
            </w:r>
            <w:r>
              <w:rPr>
                <w:sz w:val="20"/>
                <w:szCs w:val="20"/>
              </w:rPr>
              <w:t>((SC.09-GR.7-S.3-GLE.1-EO.d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Trace the development of a scientific theory using the theory of plate tectonics </w:t>
            </w:r>
            <w:r>
              <w:rPr>
                <w:sz w:val="20"/>
                <w:szCs w:val="20"/>
              </w:rPr>
              <w:t>(SC.09-GR.7-S.3-GLE.1; N.2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the ethical traditions of science: value peer review; truthful reporting of methods and outcomes; making work public; and sharing a lens of professional skepticism when reviewing the work of others</w:t>
            </w:r>
            <w:r>
              <w:rPr>
                <w:sz w:val="20"/>
                <w:szCs w:val="20"/>
              </w:rPr>
              <w:t xml:space="preserve"> (SC.09-GR.7-S.3-GLE.1; N.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27"/>
        <w:gridCol w:w="2677"/>
        <w:gridCol w:w="9809"/>
      </w:tblGrid>
      <w:tr>
        <w:trPr>
          <w:trHeight w:val="654" w:hRule="atLeast"/>
        </w:trPr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Critical Language:</w:t>
            </w:r>
            <w:r>
              <w:rPr>
                <w:sz w:val="20"/>
                <w:szCs w:val="20"/>
              </w:rPr>
              <w:t xml:space="preserve"> includes the Academic and Technical vocabulary, semantics, and discourse which are particular to and necessary for accessing a given discipli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A student in Language Arts can demonstrate the ability to apply and comprehend critical language through the following statement: </w:t>
            </w:r>
            <w:r>
              <w:rPr>
                <w:i/>
                <w:sz w:val="20"/>
                <w:szCs w:val="20"/>
              </w:rPr>
              <w:t>“Mark Twain exposes the hypocrisy of slavery through the use of satire.”</w:t>
            </w:r>
          </w:p>
        </w:tc>
      </w:tr>
      <w:tr>
        <w:trPr>
          <w:trHeight w:val="65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tudent in ______________ can demonstrate the ability to apply and comprehend critical language through the following statement(s): 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rth is composed of plates that interact and move in various ways, causing major geologic events such as earthquakes, volcanic eruptions, mid-ocean ridges, and mountain formations. (SC.09-GR.7-S.3-GLE.1)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, time scale, layers, analyze, simulation, models</w:t>
            </w:r>
          </w:p>
        </w:tc>
      </w:tr>
      <w:tr>
        <w:trPr>
          <w:trHeight w:val="6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ocabulary:</w:t>
            </w:r>
          </w:p>
        </w:tc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sphere, sedimentation, eruption, earthquake, volcano, plate, plate boundaries, mid-ocean ridges, folding faulting, plate tectonics</w:t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6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thors of the Sample: Grace C. Wright (Colorado Springs 11); Jonathan D. Ogg (Cheyenne Mountain 12); Nicole A. Amidei (Pueblo County 70); and Samantha Messier (Boulder Valley RE-2)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rPr/>
    </w:pPr>
    <w:r>
      <w:rPr>
        <w:sz w:val="16"/>
        <w:szCs w:val="16"/>
      </w:rPr>
      <w:t>7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Grade, Science</w:t>
      <w:tab/>
      <w:t>Complete Sample Curriculum – Posted: February 15, 201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uthors of the Sample: Grace C. Wright (Colorado Springs 11); Jonathan D. Ogg (Cheyenne Mountain 12); Nicole A. Amidei (Pueblo County 70); and Samantha Messier (Boulder Valley RE-2)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rPr/>
    </w:pPr>
    <w:r>
      <w:rPr>
        <w:sz w:val="16"/>
        <w:szCs w:val="16"/>
      </w:rPr>
      <w:t>7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Grade, Science</w:t>
      <w:tab/>
      <w:t>Complete Sample Curriculum – Posted: February 15, 201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7020" w:leader="none"/>
      </w:tabs>
      <w:ind w:left="0" w:hanging="360"/>
      <w:rPr/>
    </w:pPr>
    <w:r>
      <w:rPr>
        <w:b/>
        <w:sz w:val="20"/>
        <w:szCs w:val="20"/>
      </w:rPr>
      <w:tab/>
      <w:tab/>
      <w:tab/>
      <w:t>Curriculum Development Course at a Glance</w:t>
    </w:r>
  </w:p>
  <w:p>
    <w:pPr>
      <w:pStyle w:val="Normal"/>
      <w:ind w:left="0" w:hanging="360"/>
      <w:jc w:val="center"/>
      <w:rPr/>
    </w:pPr>
    <w:r>
      <w:rPr>
        <w:b/>
        <w:sz w:val="20"/>
        <w:szCs w:val="20"/>
      </w:rPr>
      <w:t>Planning for 7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Grade Sc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>
        <w:b/>
        <w:sz w:val="20"/>
        <w:szCs w:val="20"/>
      </w:rPr>
      <w:t>Curriculum Development Overview</w:t>
    </w:r>
  </w:p>
  <w:p>
    <w:pPr>
      <w:pStyle w:val="Normal"/>
      <w:ind w:left="0" w:hanging="0"/>
      <w:jc w:val="center"/>
      <w:rPr/>
    </w:pPr>
    <w:r>
      <w:rPr>
        <w:b/>
        <w:sz w:val="20"/>
        <w:szCs w:val="20"/>
      </w:rPr>
      <w:t>Unit Planning for 7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Grade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pacing w:val="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pacing w:val="0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pacing w:val="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i w:val="false"/>
      <w:spacing w:val="0"/>
      <w:sz w:val="20"/>
    </w:rPr>
  </w:style>
  <w:style w:type="character" w:styleId="WW8Num29z0">
    <w:name w:val="WW8Num29z0"/>
    <w:qFormat/>
    <w:rPr>
      <w:rFonts w:ascii="Verdana" w:hAnsi="Verdana" w:cs="Verdana"/>
      <w:b w:val="false"/>
      <w:i w:val="false"/>
      <w:spacing w:val="0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b w:val="false"/>
      <w:i w:val="false"/>
      <w:spacing w:val="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0:00Z</dcterms:created>
  <dc:creator>Huffman_A</dc:creator>
  <dc:description/>
  <cp:keywords/>
  <dc:language>en-US</dc:language>
  <cp:lastModifiedBy>Andes, Beverly</cp:lastModifiedBy>
  <cp:lastPrinted>2012-12-31T09:51:00Z</cp:lastPrinted>
  <dcterms:modified xsi:type="dcterms:W3CDTF">2013-03-12T18:53:00Z</dcterms:modified>
  <cp:revision>3</cp:revision>
  <dc:subject/>
  <dc:title/>
</cp:coreProperties>
</file>