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    Fecha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1, 2, 3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ga a su hijo:  Observa los dibujos. </w:t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 xml:space="preserve">Ponlos en orden para mostrar el principio, la mitad y el final.   </w:t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 xml:space="preserve">Escribe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Cs/>
          <w:sz w:val="28"/>
        </w:rPr>
        <w:t xml:space="preserve"> al lado del principio,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Cs/>
          <w:sz w:val="28"/>
        </w:rPr>
        <w:t xml:space="preserve"> al lado de la mitad y </w:t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Cs/>
          <w:sz w:val="28"/>
        </w:rPr>
        <w:t xml:space="preserve"> junto al final. </w:t>
      </w:r>
    </w:p>
    <w:p>
      <w:pPr>
        <w:pStyle w:val="Normal"/>
        <w:ind w:left="2160" w:hanging="21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 xml:space="preserve">Relata cada historia en el orden 1-2-3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62230</wp:posOffset>
                </wp:positionV>
                <wp:extent cx="1938655" cy="26968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12.35pt;mso-wrap-distance-left:9.05pt;mso-wrap-distance-right:9.05pt;mso-wrap-distance-top:0pt;mso-wrap-distance-bottom:0pt;margin-top:4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jemp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095</wp:posOffset>
                </wp:positionH>
                <wp:positionV relativeFrom="paragraph">
                  <wp:posOffset>62230</wp:posOffset>
                </wp:positionV>
                <wp:extent cx="1938655" cy="269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12.35pt;mso-wrap-distance-left:9.05pt;mso-wrap-distance-right:9.05pt;mso-wrap-distance-top:0pt;mso-wrap-distance-bottom:0pt;margin-top:4.9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142875</wp:posOffset>
                </wp:positionV>
                <wp:extent cx="89852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765175" cy="760095"/>
                                  <wp:effectExtent l="0" t="0" r="0" b="0"/>
                                  <wp:docPr id="6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5465" cy="736600"/>
                                  <wp:effectExtent l="0" t="0" r="0" b="0"/>
                                  <wp:docPr id="7" name="kid with c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id with c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6pt;mso-wrap-distance-left:9.05pt;mso-wrap-distance-right:9.05pt;mso-wrap-distance-top:0pt;mso-wrap-distance-bottom:0pt;margin-top:11.2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765175" cy="760095"/>
                            <wp:effectExtent l="0" t="0" r="0" b="0"/>
                            <wp:docPr id="8" name="images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s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5465" cy="736600"/>
                            <wp:effectExtent l="0" t="0" r="0" b="0"/>
                            <wp:docPr id="9" name="kid with c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id with c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62230</wp:posOffset>
                </wp:positionV>
                <wp:extent cx="1991995" cy="2696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830580"/>
                                  <wp:effectExtent l="0" t="0" r="0" b="0"/>
                                  <wp:docPr id="11" name="boy_have_breakfast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oy_have_breakfast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8845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9" r="-2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3935" cy="836930"/>
                                  <wp:effectExtent l="0" t="0" r="0" b="0"/>
                                  <wp:docPr id="13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19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12.35pt;mso-wrap-distance-left:9.05pt;mso-wrap-distance-right:9.05pt;mso-wrap-distance-top:0pt;mso-wrap-distance-bottom:0pt;margin-top:4.9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830580"/>
                            <wp:effectExtent l="0" t="0" r="0" b="0"/>
                            <wp:docPr id="14" name="boy_have_breakfast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oy_have_breakfast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8845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49" r="-2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03935" cy="836930"/>
                            <wp:effectExtent l="0" t="0" r="0" b="0"/>
                            <wp:docPr id="16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5" r="-19" b="19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81280</wp:posOffset>
                </wp:positionV>
                <wp:extent cx="771525" cy="781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88975"/>
                                  <wp:effectExtent l="0" t="0" r="0" b="0"/>
                                  <wp:docPr id="18" name="flower-in-pot-15715-larg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flower-in-pot-15715-larg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85" r="-100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1.55pt;mso-wrap-distance-left:9.05pt;mso-wrap-distance-right:9.05pt;mso-wrap-distance-top:0pt;mso-wrap-distance-bottom:0pt;margin-top:6.4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688975"/>
                            <wp:effectExtent l="0" t="0" r="0" b="0"/>
                            <wp:docPr id="19" name="flower-in-pot-15715-larg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flower-in-pot-15715-larg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85" r="-100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3595</wp:posOffset>
                </wp:positionH>
                <wp:positionV relativeFrom="paragraph">
                  <wp:posOffset>75565</wp:posOffset>
                </wp:positionV>
                <wp:extent cx="922020" cy="774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81990"/>
                                  <wp:effectExtent l="0" t="0" r="0" b="0"/>
                                  <wp:docPr id="21" name="c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61pt;mso-wrap-distance-left:9.05pt;mso-wrap-distance-right:9.05pt;mso-wrap-distance-top:0pt;mso-wrap-distance-bottom:0pt;margin-top:5.9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681990"/>
                            <wp:effectExtent l="0" t="0" r="0" b="0"/>
                            <wp:docPr id="22" name="c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</wp:posOffset>
                </wp:positionH>
                <wp:positionV relativeFrom="paragraph">
                  <wp:posOffset>123825</wp:posOffset>
                </wp:positionV>
                <wp:extent cx="753110" cy="6432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50545"/>
                                  <wp:effectExtent l="0" t="0" r="0" b="0"/>
                                  <wp:docPr id="24" name="flower p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flower p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0.65pt;mso-wrap-distance-left:9.05pt;mso-wrap-distance-right:9.05pt;mso-wrap-distance-top:0pt;mso-wrap-distance-bottom:0pt;margin-top:9.7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50545"/>
                            <wp:effectExtent l="0" t="0" r="0" b="0"/>
                            <wp:docPr id="25" name="flower p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flower p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196850</wp:posOffset>
                </wp:positionV>
                <wp:extent cx="796290" cy="7289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36270"/>
                                  <wp:effectExtent l="0" t="0" r="0" b="0"/>
                                  <wp:docPr id="27" name="plant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lant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5716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7.4pt;mso-wrap-distance-left:9.05pt;mso-wrap-distance-right:9.05pt;mso-wrap-distance-top:0pt;mso-wrap-distance-bottom:0pt;margin-top:15.5pt;mso-position-vertical-relative:text;margin-left: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36270"/>
                            <wp:effectExtent l="0" t="0" r="0" b="0"/>
                            <wp:docPr id="28" name="plant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lant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5716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31115</wp:posOffset>
                </wp:positionV>
                <wp:extent cx="914400" cy="8153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722630"/>
                                  <wp:effectExtent l="0" t="0" r="0" b="0"/>
                                  <wp:docPr id="30" name="helado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helado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2pt;mso-wrap-distance-left:9.05pt;mso-wrap-distance-right:9.05pt;mso-wrap-distance-top:0pt;mso-wrap-distance-bottom:0pt;margin-top:2.4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722630"/>
                            <wp:effectExtent l="0" t="0" r="0" b="0"/>
                            <wp:docPr id="31" name="helado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helado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 estas frases a su hijo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__</w:t>
      </w:r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>Nos quedamos en la casa.</w:t>
      </w:r>
      <w:r>
        <w:rPr>
          <w:rFonts w:cs="Arial" w:ascii="Arial" w:hAnsi="Arial"/>
          <w:b/>
          <w:sz w:val="28"/>
        </w:rPr>
        <w:t xml:space="preserve">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43180</wp:posOffset>
                </wp:positionV>
                <wp:extent cx="808990" cy="824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731520"/>
                                  <wp:effectExtent l="0" t="0" r="0" b="0"/>
                                  <wp:docPr id="33" name="r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4.9pt;mso-wrap-distance-left:9.05pt;mso-wrap-distance-right:9.05pt;mso-wrap-distance-top:0pt;mso-wrap-distance-bottom:0pt;margin-top:3.4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" cy="731520"/>
                            <wp:effectExtent l="0" t="0" r="0" b="0"/>
                            <wp:docPr id="34" name="r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__</w:t>
      </w:r>
      <w:r>
        <w:rPr>
          <w:rFonts w:cs="Arial" w:ascii="Arial" w:hAnsi="Arial"/>
          <w:sz w:val="28"/>
        </w:rPr>
        <w:t xml:space="preserve">   Llovió todo el día.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rFonts w:cs="Arial" w:ascii="Arial" w:hAnsi="Arial"/>
          <w:sz w:val="28"/>
          <w:u w:val="single"/>
        </w:rPr>
        <w:t>__</w:t>
      </w:r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>Jugamos a muchos juegos.</w:t>
      </w:r>
      <w:r>
        <w:rPr>
          <w:sz w:val="28"/>
        </w:rPr>
        <w:t xml:space="preserve">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Diga a su hijo: </w:t>
        <w:tab/>
        <w:t xml:space="preserve">Ahora, léeme las oraciones.  Señalen cada palabra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 xml:space="preserve">Numera las frases 1, 2 y 3 para contar una historia que teng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 xml:space="preserve">un principio, una mitad y un final.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80010</wp:posOffset>
                </wp:positionV>
                <wp:extent cx="2376805" cy="37020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15pt;height:29.15pt;mso-wrap-distance-left:9.05pt;mso-wrap-distance-right:9.05pt;mso-wrap-distance-top:0pt;mso-wrap-distance-bottom:0pt;margin-top:6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2970" w:hanging="26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su hijo:</w:t>
        <w:tab/>
        <w:t xml:space="preserve">Hablen de una actividad divertida que hayan hecho juntos.  </w:t>
      </w:r>
    </w:p>
    <w:p>
      <w:pPr>
        <w:pStyle w:val="Normal"/>
        <w:ind w:left="2970" w:hanging="26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97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ablen sobre el principio, la mitad y el final de la actividad.  </w:t>
      </w:r>
    </w:p>
    <w:p>
      <w:pPr>
        <w:pStyle w:val="Normal"/>
        <w:ind w:left="2970" w:hanging="261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970" w:hanging="26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ga a su hijo: </w:t>
        <w:tab/>
        <w:t xml:space="preserve">Haz un dibujo en cada casilla para mostrar el principio, la mitad y el final de la actividad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 1</w:t>
        <w:tab/>
        <w:tab/>
        <w:tab/>
        <w:tab/>
        <w:t xml:space="preserve">       2                                            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39700</wp:posOffset>
                </wp:positionV>
                <wp:extent cx="2110740" cy="30238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2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38.1pt;mso-wrap-distance-left:9.05pt;mso-wrap-distance-right:9.05pt;mso-wrap-distance-top:0pt;mso-wrap-distance-bottom:0pt;margin-top:11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139700</wp:posOffset>
                </wp:positionV>
                <wp:extent cx="1986280" cy="30372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39.15pt;mso-wrap-distance-left:9.05pt;mso-wrap-distance-right:9.05pt;mso-wrap-distance-top:0pt;mso-wrap-distance-bottom:0pt;margin-top:11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670</wp:posOffset>
                </wp:positionH>
                <wp:positionV relativeFrom="paragraph">
                  <wp:posOffset>139700</wp:posOffset>
                </wp:positionV>
                <wp:extent cx="2021205" cy="30372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39.15pt;mso-wrap-distance-left:9.05pt;mso-wrap-distance-right:9.05pt;mso-wrap-distance-top:0pt;mso-wrap-distance-bottom:0pt;margin-top:11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¿Cuál es el nombre de esta actividad?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Ayude a su hijo a escribir el nombre, si es necesario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1440" w:hanging="8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4653280" cy="37020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6.4pt;height:29.15pt;mso-wrap-distance-left:9.05pt;mso-wrap-distance-right:9.05pt;mso-wrap-distance-top:0pt;mso-wrap-distance-bottom:0pt;margin-top:4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8"/>
        </w:rPr>
      </w:pPr>
      <w:r>
        <w:rPr>
          <w:rFonts w:cs="Arial" w:ascii="Arial" w:hAnsi="Arial"/>
          <w:b/>
          <w:sz w:val="2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28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color w:val="767171"/>
        <w:sz w:val="20"/>
      </w:rPr>
      <w:t>Escritura y composición</w:t>
    </w:r>
    <w:r>
      <w:rPr>
        <w:rFonts w:cs="Arial" w:ascii="Arial" w:hAnsi="Arial"/>
        <w:bCs/>
        <w:color w:val="767171"/>
        <w:sz w:val="20"/>
      </w:rPr>
      <w:t xml:space="preserve"> - Texto narrativo                                                         </w:t>
      <w:tab/>
      <w:t xml:space="preserve"> </w:t>
    </w:r>
    <w:r>
      <w:rPr>
        <w:rFonts w:cs="Arial" w:ascii="Arial" w:hAnsi="Arial"/>
        <w:color w:val="767171"/>
        <w:sz w:val="20"/>
      </w:rPr>
      <w:t>TIPS - Lectoescritura 1#15</w:t>
    </w:r>
  </w:p>
  <w:p>
    <w:pPr>
      <w:pStyle w:val="Header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previews.123rf.com/images/prawny/prawny1004/prawny100400001/6748469-Cute-whimsical-childlike-drawing-of-a-happy-little-girl-with-a-raspberry-flavoured-ice-cream-cone--Stock-Photo.jpg&amp;imgrefurl=http://www.123rf.com/photo_6748469_cute-whimsical-childlike-drawing-of-a-happy-little-girl-with-a-raspberry-flavoured-ice-cream-cone.html&amp;docid=Dg2npE-erUlKfM&amp;tbnid=Bfe357dvP4s79M:&amp;w=1120&amp;h=1300&amp;bih=465&amp;biw=640&amp;ved=0ahUKEwiesoSxk-nMAhXEaz4KHaMYDhcQxiAIAg&amp;iact=c&amp;ictx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s://www.google.com/imgres?imgurl=http://previews.123rf.com/images/prawny/prawny1004/prawny100400001/6748469-Cute-whimsical-childlike-drawing-of-a-happy-little-girl-with-a-raspberry-flavoured-ice-cream-cone--Stock-Photo.jpg&amp;imgrefurl=http://www.123rf.com/photo_6748469_cute-whimsical-childlike-drawing-of-a-happy-little-girl-with-a-raspberry-flavoured-ice-cream-cone.html&amp;docid=Dg2npE-erUlKfM&amp;tbnid=Bfe357dvP4s79M:&amp;w=1120&amp;h=1300&amp;bih=465&amp;biw=640&amp;ved=0ahUKEwiesoSxk-nMAhXEaz4KHaMYDhcQxiAIAg&amp;iact=c&amp;ictx=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s://www.google.com/imgres?imgurl=http://cliparts.co/cliparts/8cz/KMy/8czKMy57i.jpg&amp;imgrefurl=http://hapocolor.top/best-songs-to-wake-up-to/&amp;docid=Y9HY5KEY54j8pM&amp;tbnid=017EZXGL_WKa0M:&amp;w=2550&amp;h=3300&amp;bih=465&amp;biw=640&amp;ved=0ahUKEwif6_T0j-nMAhWGcj4KHZgnDxUQxiAIAg&amp;iact=c&amp;ictx=1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yperlink" Target="https://www.google.com/imgres?imgurl=http://cliparts.co/cliparts/8cz/KMy/8czKMy57i.jpg&amp;imgrefurl=http://hapocolor.top/best-songs-to-wake-up-to/&amp;docid=Y9HY5KEY54j8pM&amp;tbnid=017EZXGL_WKa0M:&amp;w=2550&amp;h=3300&amp;bih=465&amp;biw=640&amp;ved=0ahUKEwif6_T0j-nMAhWGcj4KHZgnDxUQxiAIAg&amp;iact=c&amp;ictx=1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7:00Z</dcterms:created>
  <dc:creator>Frances Elizabeth Van Voorhis</dc:creator>
  <dc:description/>
  <cp:keywords/>
  <dc:language>en-US</dc:language>
  <cp:lastModifiedBy>Walsh, Sharon</cp:lastModifiedBy>
  <cp:lastPrinted>2016-06-29T11:32:00Z</cp:lastPrinted>
  <dcterms:modified xsi:type="dcterms:W3CDTF">2021-07-27T16:27:00Z</dcterms:modified>
  <cp:revision>2</cp:revision>
  <dc:subject/>
  <dc:title>Name:__________________________________________Class:_____________________Date:____________</dc:title>
</cp:coreProperties>
</file>